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่อพ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sz w:val="36"/>
          <w:szCs w:val="36"/>
        </w:rPr>
        <w:t>Clinical   Nursing   Practice  Guide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พยาบาลผู้ป่วยเบาหวาน ที่มีภาวะน้ำตาลในเลือดต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98120</wp:posOffset>
                </wp:positionH>
                <wp:positionV relativeFrom="paragraph">
                  <wp:posOffset>101600</wp:posOffset>
                </wp:positionV>
                <wp:extent cx="5987415" cy="280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โด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มดูแลผู้ป่วย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บทวน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พัฒนาคุณภาพกลุ่มการพยาบาล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ุลาคม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นุมัติ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วิทย์  ศักดานุ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บ่อพล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21.2pt;mso-wrap-distance-left:9.05pt;mso-wrap-distance-right:9.05pt;mso-wrap-distance-top:0pt;mso-wrap-distance-bottom:0pt;margin-top:8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โดย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มดูแลผู้ป่วย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บทวนโด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ณะกรรมการพัฒนาคุณภาพกลุ่มการพยาบาล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ุลาคม 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นุมัติโด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วิทย์  ศักดานุภาพ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พยาบาลบ่อพล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ครอบคลุมของเอกส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</w:t>
      </w:r>
      <w:r>
        <w:rPr>
          <w:sz w:val="32"/>
          <w:sz w:val="32"/>
          <w:szCs w:val="32"/>
        </w:rPr>
        <w:t>หน่วยบริการผู้ป่วย  โรงพยาบาลบ่อพลอย</w:t>
      </w:r>
    </w:p>
    <w:p>
      <w:pPr>
        <w:pStyle w:val="Normal"/>
        <w:rPr/>
      </w:pPr>
      <w:r>
        <w:rPr>
          <w:sz w:val="32"/>
          <w:sz w:val="32"/>
          <w:szCs w:val="32"/>
        </w:rPr>
        <w:t>สำเนาฉบับที่………</w:t>
      </w:r>
    </w:p>
    <w:p>
      <w:pPr>
        <w:pStyle w:val="Normal"/>
        <w:rPr/>
      </w:pPr>
      <w:r>
        <w:rPr>
          <w:sz w:val="32"/>
          <w:sz w:val="32"/>
          <w:szCs w:val="32"/>
        </w:rPr>
        <w:t>แก้ไขครั้งที่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ประกาศใช้      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>256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เอกสารฉบับ</w:t>
      </w:r>
      <w:r>
        <w:rPr>
          <w:sz w:val="32"/>
          <w:szCs w:val="32"/>
        </w:rPr>
        <w:tab/>
        <w:tab/>
        <w:t>O</w:t>
      </w:r>
      <w:r>
        <w:rPr>
          <w:sz w:val="32"/>
          <w:sz w:val="32"/>
          <w:szCs w:val="32"/>
        </w:rPr>
        <w:t>ควบคุม</w:t>
      </w:r>
      <w:r>
        <w:rPr>
          <w:sz w:val="32"/>
          <w:szCs w:val="32"/>
        </w:rPr>
        <w:tab/>
        <w:tab/>
        <w:t xml:space="preserve">          </w:t>
      </w:r>
      <w:r>
        <w:rPr>
          <w:sz w:val="32"/>
          <w:sz w:val="32"/>
          <w:szCs w:val="32"/>
        </w:rPr>
        <w:t>ไม่ควบคุม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การประกาศ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1"/>
        <w:gridCol w:w="1985"/>
        <w:gridCol w:w="2268"/>
        <w:gridCol w:w="184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ายละเอียด</w:t>
            </w:r>
            <w:r>
              <w:rPr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52"/>
      </w:tblGrid>
      <w:tr>
        <w:trPr>
          <w:trHeight w:val="77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inical Nursing Practice Guid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รงพยาบาลบ่อพลอ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รื่อง </w:t>
            </w:r>
            <w:r>
              <w:rPr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ยาบาลผู้ป่วยเบาหวาน ที่มีภาวะน้ำตาลในเลือดต่ำ</w:t>
            </w:r>
          </w:p>
        </w:tc>
      </w:tr>
      <w:tr>
        <w:trPr>
          <w:trHeight w:val="42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ทีมดูแลผู้ป่ว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วันที่ประกาศใช้ </w:t>
            </w:r>
            <w:r>
              <w:rPr>
                <w:sz w:val="32"/>
                <w:szCs w:val="32"/>
              </w:rPr>
              <w:t xml:space="preserve">:     31 </w:t>
            </w:r>
            <w:r>
              <w:rPr>
                <w:sz w:val="32"/>
                <w:sz w:val="32"/>
                <w:szCs w:val="32"/>
              </w:rPr>
              <w:t xml:space="preserve">ตุลาคม </w:t>
            </w:r>
            <w:r>
              <w:rPr>
                <w:sz w:val="32"/>
                <w:szCs w:val="32"/>
              </w:rPr>
              <w:t>2561</w:t>
            </w:r>
          </w:p>
        </w:tc>
      </w:tr>
      <w:tr>
        <w:trPr>
          <w:trHeight w:val="57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sz w:val="32"/>
                <w:szCs w:val="32"/>
              </w:rPr>
              <w:t xml:space="preserve">:    </w:t>
            </w:r>
            <w:r>
              <w:rPr>
                <w:sz w:val="32"/>
                <w:sz w:val="32"/>
                <w:szCs w:val="32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พยาบาลผู้ป่วยเบาหวาน ที่มีภาวะน้ำตาลในเลือดต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่วยได้รับการประเมินอาการอย่างถูกต้องและรวดเร็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 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่วยปลอดภัยจากภาวะน้ำตาลในเลือดต่ำ และไม่เกิดซ้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ป่วยและญาติเข้าใจเรื่องโรคเบาหวาน ปัจจัยที่ทำให้เกิดภาวะน้ำตาลในเลือดต่ำ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การแก้ไข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ป่วยและญาติได้รับการเตรียมความพร้อมก่อนกลับบ้าน  สามารถกลับไปดูแลผู้ป่วยต่อที่บ้านได้ </w:t>
      </w:r>
    </w:p>
    <w:p>
      <w:pPr>
        <w:pStyle w:val="11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ม่เกิดภาวะแทรกซ้อนเฉียบพล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ยาบาลผู้ป่วย ที่มีภาวะน้ำตาลในเลือดต่ำ ที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ู้ป่วยโดยให้ญาติหรือผู้ดูแลผู้ป่วยประเมินระดับความรู้สึกตัวของผู้ป่วย และสังเกตอาการเช่น ใจสั่น เหงื่อออก ตัวเย็น อ่อนเพลีย มึนงงศีรษะ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อาการไม่รุนแร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 </w:t>
      </w:r>
      <w:r>
        <w:rPr>
          <w:rFonts w:cs="TH SarabunIT๙" w:ascii="TH SarabunIT๙" w:hAnsi="TH SarabunIT๙"/>
          <w:sz w:val="32"/>
          <w:szCs w:val="32"/>
        </w:rPr>
        <w:t xml:space="preserve">DTX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บ้านมีเครื่องตรวจระดับน้ำต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 </w:t>
      </w:r>
      <w:r>
        <w:rPr>
          <w:rFonts w:cs="TH SarabunIT๙" w:ascii="TH SarabunIT๙" w:hAnsi="TH SarabunIT๙"/>
          <w:sz w:val="32"/>
          <w:szCs w:val="32"/>
        </w:rPr>
        <w:t xml:space="preserve">DTX &lt; 70 mg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ประทานคาร์โบไฮ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เช่นน้ำหว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ต้ม หรือโจ๊ก </w:t>
      </w:r>
      <w:r>
        <w:rPr>
          <w:rFonts w:cs="TH SarabunIT๙" w:ascii="TH SarabunIT๙" w:hAnsi="TH SarabunIT๙"/>
          <w:sz w:val="32"/>
          <w:szCs w:val="32"/>
        </w:rPr>
        <w:t xml:space="preserve">½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ว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มป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DT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ำ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cs="TH SarabunIT๙" w:ascii="TH SarabunIT๙" w:hAnsi="TH SarabunIT๙"/>
          <w:sz w:val="32"/>
          <w:szCs w:val="32"/>
        </w:rPr>
        <w:t xml:space="preserve">DTX &lt; 70mg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ประทานคาร์โบไฮ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ัม ซ้ำ และรีบส่งโรง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 </w:t>
      </w:r>
      <w:r>
        <w:rPr>
          <w:rFonts w:cs="TH SarabunIT๙" w:ascii="TH SarabunIT๙" w:hAnsi="TH SarabunIT๙"/>
          <w:sz w:val="32"/>
          <w:szCs w:val="32"/>
        </w:rPr>
        <w:t xml:space="preserve">DTX &gt;70 mg%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การดีขึ้น ให้รับประทานอาหารต่อเนื่องทันท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มีเครื่องเจาะน้ำตาล ให้รับประทานคาร์โบไฮ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อาการซ้ำ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หากไม่ดีขึ้นให้นำส่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รงพยาบาลใกล้บ้าน หากอาการ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ึ้นให้รับประทานอาหารอาหารต่อเนื่องทันท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.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จต่อเนื่องตามน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อาการรุนแรงตัวเย็น เหงื่ออกมาก ซึม สับสน ชัก หมดส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ป่วยรู้สึกตัวให้ดื่มน้ำหว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รีบนำส่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รงพยาบาลใกล้บ้านทันท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รู้สึกตัว ห้ามรับประทานอาหารและรีบนำส่ง โรงพยาบาลหรือ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กล้บ้านทันท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ยาบาลผู้ป่วย ที่มีภาวะน้ำตาลในเลือดต่ำ ที่ร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ู้ป่วยโดยประเมินระดับความรู้สึกตัวของผู้ป่วย และอาการ ใจสั่น เหงื่อออก ตัวเย็น อ่อนเพลีย มึนงงศีรษ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 .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อาการไม่รุนแร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 </w:t>
      </w:r>
      <w:r>
        <w:rPr>
          <w:rFonts w:cs="TH SarabunIT๙" w:ascii="TH SarabunIT๙" w:hAnsi="TH SarabunIT๙"/>
          <w:sz w:val="32"/>
          <w:szCs w:val="32"/>
        </w:rPr>
        <w:t>DTX  Sta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 </w:t>
      </w:r>
      <w:r>
        <w:rPr>
          <w:rFonts w:cs="TH SarabunIT๙" w:ascii="TH SarabunIT๙" w:hAnsi="TH SarabunIT๙"/>
          <w:sz w:val="32"/>
          <w:szCs w:val="32"/>
        </w:rPr>
        <w:t xml:space="preserve">DTX &lt; 70 mg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ประทานคาร์โบไฮ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เช่นน้ำหว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ต้ม หรือโจ๊ก </w:t>
      </w:r>
      <w:r>
        <w:rPr>
          <w:rFonts w:cs="TH SarabunIT๙" w:ascii="TH SarabunIT๙" w:hAnsi="TH SarabunIT๙"/>
          <w:sz w:val="32"/>
          <w:szCs w:val="32"/>
        </w:rPr>
        <w:t xml:space="preserve">½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ว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มป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2 DT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ำ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cs="TH SarabunIT๙" w:ascii="TH SarabunIT๙" w:hAnsi="TH SarabunIT๙"/>
          <w:sz w:val="32"/>
          <w:szCs w:val="32"/>
        </w:rPr>
        <w:t xml:space="preserve">DTX &lt; 70mg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ประทานคาร์โบไฮ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ัม ซ้ำ และรีบส่งโรง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 </w:t>
      </w:r>
      <w:r>
        <w:rPr>
          <w:rFonts w:cs="TH SarabunIT๙" w:ascii="TH SarabunIT๙" w:hAnsi="TH SarabunIT๙"/>
          <w:sz w:val="32"/>
          <w:szCs w:val="32"/>
        </w:rPr>
        <w:t xml:space="preserve">DTX &gt;70 mg%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การดีขึ้น ให้รับประทานอาหารต่อเนื่องทันที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สาเหตุและปัจจัยที่ทำให้เกิดภาวะน้ำตาลในเลือดต่ำ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ได้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ไข้  ถ่ายเหล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แรงหรือ ออกกำลังมากเกิ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ื่มเหล้าขณะท้อง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ยาลดระดับน้ำตาลในเลือดเกินขนา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คประจำตัวที่ทำให้เกิดภาวะน้ำตาลต่ำได้  เช่น  </w:t>
      </w:r>
      <w:r>
        <w:rPr>
          <w:rFonts w:cs="TH SarabunIT๙" w:ascii="TH SarabunIT๙" w:hAnsi="TH SarabunIT๙"/>
          <w:sz w:val="32"/>
          <w:szCs w:val="32"/>
        </w:rPr>
        <w:t xml:space="preserve">CKD, </w:t>
      </w:r>
      <w:r>
        <w:rPr>
          <w:rFonts w:ascii="TH SarabunIT๙" w:hAnsi="TH SarabunIT๙" w:cs="TH SarabunIT๙"/>
          <w:sz w:val="32"/>
          <w:sz w:val="32"/>
          <w:szCs w:val="32"/>
        </w:rPr>
        <w:t>ตับแข็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ยาวัณโรคอยู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องเสื่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ตามสาเหตุที่ทำให้เกิดภาวะน้ำตาลในเลือดต่ำ เพื่อป้องกันการกลับเป็นซ้ำ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2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 </w:t>
      </w:r>
      <w:r>
        <w:rPr>
          <w:rFonts w:cs="TH SarabunIT๙" w:ascii="TH SarabunIT๙" w:hAnsi="TH SarabunIT๙"/>
          <w:sz w:val="32"/>
          <w:szCs w:val="32"/>
        </w:rPr>
        <w:t>F/U 1 week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อาการรุนแรงตัวเย็น เหงื่ออกมาก ซึม สับสน ชัก หมดสติ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 </w:t>
      </w:r>
      <w:r>
        <w:rPr>
          <w:rFonts w:cs="TH SarabunIT๙" w:ascii="TH SarabunIT๙" w:hAnsi="TH SarabunIT๙"/>
          <w:sz w:val="32"/>
          <w:szCs w:val="32"/>
        </w:rPr>
        <w:t xml:space="preserve">DTX  Stat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3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50% glucose iv push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3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10 % D/N/2 1,000 ml iv 80 cc/hr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นท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ยาบาลผู้ป่วย ที่มีภาวะน้ำตาลในเลือดต่ำ ที่โรง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ู้ป่วยโดย </w:t>
      </w:r>
      <w:r>
        <w:rPr>
          <w:rFonts w:cs="TH SarabunIT๙" w:ascii="TH SarabunIT๙" w:hAnsi="TH SarabunIT๙"/>
          <w:sz w:val="32"/>
          <w:szCs w:val="32"/>
        </w:rPr>
        <w:t xml:space="preserve">DTX  Stat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อาการ ใจสั่น เหงื่อออก ตัวเย็น อ่อนเพลีย มึนงงศีรษะ ซึม สับสน ชัก หมดสติ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 xml:space="preserve">DTX  &gt;70 mg% </w:t>
      </w:r>
      <w:r>
        <w:rPr>
          <w:rFonts w:ascii="TH SarabunIT๙" w:hAnsi="TH SarabunIT๙" w:cs="TH SarabunIT๙"/>
          <w:sz w:val="32"/>
          <w:sz w:val="32"/>
          <w:szCs w:val="32"/>
        </w:rPr>
        <w:t>ส่งตรวจ</w:t>
      </w:r>
      <w:r>
        <w:rPr>
          <w:rFonts w:cs="TH SarabunIT๙" w:ascii="TH SarabunIT๙" w:hAnsi="TH SarabunIT๙"/>
          <w:sz w:val="32"/>
          <w:szCs w:val="32"/>
        </w:rPr>
        <w:t>OPD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 xml:space="preserve">DTX  &lt;70 mg%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ไม่มีอาการส่งตรวจ</w:t>
      </w:r>
      <w:r>
        <w:rPr>
          <w:rFonts w:cs="TH SarabunIT๙" w:ascii="TH SarabunIT๙" w:hAnsi="TH SarabunIT๙"/>
          <w:sz w:val="32"/>
          <w:szCs w:val="32"/>
        </w:rPr>
        <w:t>OPD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คาร์โบไฮ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 DT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ำ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DTX&gt;70 mg% </w:t>
      </w:r>
      <w:r>
        <w:rPr>
          <w:rFonts w:ascii="TH SarabunIT๙" w:hAnsi="TH SarabunIT๙" w:cs="TH SarabunIT๙"/>
          <w:sz w:val="32"/>
          <w:sz w:val="32"/>
          <w:szCs w:val="32"/>
        </w:rPr>
        <w:t>ส่งพบแพทย์</w:t>
      </w:r>
      <w:r>
        <w:rPr>
          <w:rFonts w:cs="TH SarabunIT๙" w:ascii="TH SarabunIT๙" w:hAnsi="TH SarabunIT๙"/>
          <w:sz w:val="32"/>
          <w:szCs w:val="32"/>
        </w:rPr>
        <w:t>OPD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DTX  &lt;70 mg% 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cs="TH SarabunIT๙" w:ascii="TH SarabunIT๙" w:hAnsi="TH SarabunIT๙"/>
          <w:sz w:val="32"/>
          <w:szCs w:val="32"/>
        </w:rPr>
        <w:t>ER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 xml:space="preserve">DTX  &lt;70 mg%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อาการของภาวะน้ำตาลในเลือดต่ำ ส่ง</w:t>
      </w:r>
      <w:r>
        <w:rPr>
          <w:rFonts w:cs="TH SarabunIT๙" w:ascii="TH SarabunIT๙" w:hAnsi="TH SarabunIT๙"/>
          <w:sz w:val="32"/>
          <w:szCs w:val="32"/>
        </w:rPr>
        <w:t>ER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.1 ER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อาการผู้ป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50% glucose iv push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น้ำ </w:t>
      </w:r>
      <w:r>
        <w:rPr>
          <w:rFonts w:cs="TH SarabunIT๙" w:ascii="TH SarabunIT๙" w:hAnsi="TH SarabunIT๙"/>
          <w:sz w:val="32"/>
          <w:szCs w:val="32"/>
        </w:rPr>
        <w:t>10 % D/N/2 1,000 ml iv 80 cc/hr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 </w:t>
      </w:r>
      <w:r>
        <w:rPr>
          <w:rFonts w:cs="TH SarabunIT๙" w:ascii="TH SarabunIT๙" w:hAnsi="TH SarabunIT๙"/>
          <w:sz w:val="32"/>
          <w:szCs w:val="32"/>
        </w:rPr>
        <w:t>Lab CBC,  BUN, Cr, E’yte, LFT , FBS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5 Admit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าบาลผู้ป่วย ที่มีภาวะน้ำตาลในเลือดต่ำ  ผู้ป่ว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อาการแรกรับ ซักประวัติ ค้นหาสาเหตุและปัจจัยที่ทำให้เกิดน้ำตาลในเลือดต่ำ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ได้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ไข้  ถ่ายเหล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แรงหรือ ออกกำลังมากเกิ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ื่มเหล้าขณะท้อง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ยาลดระดับน้ำตาลในเลือดเกินขนา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คประจำตัวที่ทำให้เกิดภาวะน้ำตาลต่ำได้  เช่น  </w:t>
      </w:r>
      <w:r>
        <w:rPr>
          <w:rFonts w:cs="TH SarabunIT๙" w:ascii="TH SarabunIT๙" w:hAnsi="TH SarabunIT๙"/>
          <w:sz w:val="32"/>
          <w:szCs w:val="32"/>
        </w:rPr>
        <w:t xml:space="preserve">CKD, </w:t>
      </w:r>
      <w:r>
        <w:rPr>
          <w:rFonts w:ascii="TH SarabunIT๙" w:hAnsi="TH SarabunIT๙" w:cs="TH SarabunIT๙"/>
          <w:sz w:val="32"/>
          <w:sz w:val="32"/>
          <w:szCs w:val="32"/>
        </w:rPr>
        <w:t>ตับแข็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ยาวัณโรคอยู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องเสื่อ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 </w:t>
      </w:r>
      <w:r>
        <w:rPr>
          <w:rFonts w:cs="TH SarabunIT๙" w:ascii="TH SarabunIT๙" w:hAnsi="TH SarabunIT๙"/>
          <w:sz w:val="32"/>
          <w:szCs w:val="32"/>
        </w:rPr>
        <w:t xml:space="preserve">DTX  q 1 hr * 2  then DTX q 4 h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premeal+hs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if DTX &lt; 80 mg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push 50% glucose iv push 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sz w:val="32"/>
          <w:szCs w:val="32"/>
        </w:rPr>
        <w:t>Rate IV 100-120 cc/hr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DTX 80-250mg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>10 % D/N/2 1,000 ml  iv 80 cc/hr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DTX &gt;250 mg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ลี่ยน </w:t>
      </w:r>
      <w:r>
        <w:rPr>
          <w:rFonts w:cs="TH SarabunIT๙" w:ascii="TH SarabunIT๙" w:hAnsi="TH SarabunIT๙"/>
          <w:sz w:val="32"/>
          <w:szCs w:val="32"/>
        </w:rPr>
        <w:t xml:space="preserve">i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5% D/N/2 1,000 ml vein 80 cc/hr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off  Antiglycemic Drug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Check V/S q 2-4 hr + Observe conscious until Stable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ป่วยรู้สึกตัวดีให้รับประทานอาหารได้ตาม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รู้สึกตัว ให้</w:t>
      </w:r>
      <w:r>
        <w:rPr>
          <w:rFonts w:cs="TH SarabunIT๙" w:ascii="TH SarabunIT๙" w:hAnsi="TH SarabunIT๙"/>
          <w:sz w:val="32"/>
          <w:szCs w:val="32"/>
        </w:rPr>
        <w:t xml:space="preserve">NPO </w:t>
      </w:r>
      <w:r>
        <w:rPr>
          <w:rFonts w:ascii="TH SarabunIT๙" w:hAnsi="TH SarabunIT๙" w:cs="TH SarabunIT๙"/>
          <w:sz w:val="32"/>
          <w:sz w:val="32"/>
          <w:szCs w:val="32"/>
        </w:rPr>
        <w:t>และดูแลให้ได้รับสารน้ำตามแผนการรั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รับประทานอาหารได้น้อย รายงานแพทย์พิจารณา </w:t>
      </w:r>
      <w:r>
        <w:rPr>
          <w:rFonts w:cs="TH SarabunIT๙" w:ascii="TH SarabunIT๙" w:hAnsi="TH SarabunIT๙"/>
          <w:sz w:val="32"/>
          <w:szCs w:val="32"/>
        </w:rPr>
        <w:t>on ng feed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ปรับขนาดยาเบาหวานที่เหมา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ปรึกษานักโภชนาการ เรื่องอาหารเบาหว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ปรึกษาเภสัชกร แนะนำการรับประทานย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ีดยาที่ถูกต้อง และ </w:t>
      </w:r>
      <w:r>
        <w:rPr>
          <w:rFonts w:cs="TH SarabunIT๙" w:ascii="TH SarabunIT๙" w:hAnsi="TH SarabunIT๙"/>
          <w:sz w:val="32"/>
          <w:szCs w:val="32"/>
        </w:rPr>
        <w:t>review medication-reconciliation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เรื่องโรคเบาหวาน ภาวะน้ำตาลในเลือดต่ำ  สาเหตุที่เกิด ภาวะน้ำตาลในเลือดต่ำ   การแก้ไขอาการเบื้องต้น และการป้องกันการกลับเป็นซ้ำ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 </w:t>
      </w:r>
      <w:r>
        <w:rPr>
          <w:rFonts w:cs="TH SarabunIT๙" w:ascii="TH SarabunIT๙" w:hAnsi="TH SarabunIT๙"/>
          <w:sz w:val="32"/>
          <w:szCs w:val="32"/>
        </w:rPr>
        <w:t>F/ U  1 Week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ยาบาลเพื่อวางแผนการจำหน่าย และการดูแลต่อเนื่องที่บ้าน</w:t>
      </w:r>
    </w:p>
    <w:p>
      <w:pPr>
        <w:pStyle w:val="11"/>
        <w:spacing w:lineRule="auto" w:line="240" w:before="0" w:after="0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ร้อมของผู้ป่วย ดังต่อไปนี้ </w:t>
      </w:r>
    </w:p>
    <w:p>
      <w:pPr>
        <w:pStyle w:val="11"/>
        <w:tabs>
          <w:tab w:val="clear" w:pos="720"/>
          <w:tab w:val="left" w:pos="4678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ยาเบาหวาน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ทางห้องปฏิบัติการ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ประทานอาหาร และ ยา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เกี่ยวกับเรื่องโรคเบาหวาน  การรักษา และการดูแลตนเอง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กำลังกาย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ถ่าย </w:t>
      </w:r>
    </w:p>
    <w:p>
      <w:pPr>
        <w:pStyle w:val="11"/>
        <w:numPr>
          <w:ilvl w:val="0"/>
          <w:numId w:val="3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ภาวะแทรกซ้อน  อาการเริ่มต้นของ </w:t>
      </w:r>
      <w:r>
        <w:rPr>
          <w:rFonts w:cs="TH SarabunIT๙" w:ascii="TH SarabunIT๙" w:hAnsi="TH SarabunIT๙"/>
          <w:sz w:val="32"/>
          <w:szCs w:val="32"/>
        </w:rPr>
        <w:t>Hypoglycemia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วะทางด้านอารมณ์และจิตใจ </w:t>
      </w:r>
    </w:p>
    <w:p>
      <w:pPr>
        <w:pStyle w:val="11"/>
        <w:spacing w:lineRule="auto" w:line="240" w:before="0" w:after="0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ร้อมของ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 ดังต่อไปนี้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เข้าใจเกี่ยวกับการดำเนินโรค ความรู้ในการดูแลต่อเนื่องที่บ้าน สัญญาณอันตราย และการป้องกันการกลับเป็นซ้ำเป็นต้น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จิตใจ อารมณ์ สังคม และเศรษฐกิจ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บ้านและสิ่งแวดล้อมที่มีผลต่อการดูแลผู้ป่วย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ดูแลผู้ป่วยต่อเนื่องที่บ้าน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รงสนับสนุนทางสังคม ความเชื่อ ค่านิยม 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ื่นๆ ในการดูแลผู้ป่วย เช่น ภาระการดูแล   เป็นต้น </w:t>
      </w:r>
    </w:p>
    <w:p>
      <w:pPr>
        <w:pStyle w:val="11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ร่วมกับทีมสหสาขาวิชาชีพในการให้ความรู้และฝึกทักษะที่จำเป็นแก่ผู้ป่วย  ครอบครัวและผู้ดูแล ก่อนจำหน่ายออกจากโรงพยาบาลให้ครอบคลุม เช่น </w:t>
      </w:r>
      <w:r>
        <w:rPr>
          <w:rFonts w:cs="TH SarabunIT๙" w:ascii="TH SarabunIT๙" w:hAnsi="TH SarabunIT๙"/>
          <w:sz w:val="32"/>
          <w:szCs w:val="32"/>
        </w:rPr>
        <w:t xml:space="preserve">model D-M-E-T-H-O-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</w:p>
    <w:p>
      <w:pPr>
        <w:pStyle w:val="11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ความพร้อมผู้ป่วย ญาติและผู้ดูแล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ผู้ป่วย </w:t>
      </w:r>
    </w:p>
    <w:p>
      <w:pPr>
        <w:pStyle w:val="11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 เกี่ยวกับโรค การดูแลตนเอง สัญญาณอันตรายและการป้องกันการกลับเป็นซ้ำ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ึกทักษะในการปฏิบัติตนเมื่อกลับบ้าน การรับประทานยา และ อาการข้างเคียงของยา                                การฟื้นฟูสภาพ </w:t>
      </w:r>
    </w:p>
    <w:p>
      <w:pPr>
        <w:pStyle w:val="11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สนับสนุนด้านจิตใจ เสริมพลังอำนาจในการดูแลตนเอง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รอบครัวและผู้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กี่ยวกับโรคเบาหวาน และการดูแลผู้ป่วยต่อเนื่องที่บ้าน สัญญาณอันตราย และการป้องกัน การกลับเป็นซ้ำแหล่งประโยชน์เมื่อเกิดภาวะฉุกเฉินและการเข้ารับการรักษาอย่างทันท่วง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หน่วย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1669 </w:t>
      </w:r>
      <w:r>
        <w:rPr>
          <w:rFonts w:ascii="TH SarabunIT๙" w:hAnsi="TH SarabunIT๙" w:cs="TH SarabunIT๙"/>
          <w:sz w:val="32"/>
          <w:sz w:val="32"/>
          <w:szCs w:val="32"/>
        </w:rPr>
        <w:t>ทั่วประเท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รื่องอาหารเบาหวาน และการอาหารแลกเปลี่ยน ตามแผนการรักษา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รื่องการรับประทานยา การเก็บรักษายา และ อาการข้างเคียงของยา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และประสานแหล่งประโยชน์ ต่างๆ เครือข่ายชุมชน เพื่อขอความร่วมมือในเรื่องต่างๆ และเพื่อการดูแลรักษาต่อเนื่องตามกระบวนการส่งต่อผู้ป่วย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สนับสนุนด้านจิตใจ เสริมพลังอำนาจในการดูแลผู้ป่วย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ป่วยหรือญาติลงนามยินยอมในการดูแลต่อเนื่องที่บ้านหรือตามบริบทของแต่ละหน่วยงาน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ดูแลต่อเนื่องร่วมกับทีมสหสาขาวิชาชีพที่เกี่ยวข้อง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ต่อและประสานงานเครือข่ายเพื่อการติดตามดูแลต่อเนื่องที่บ้าน 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ผู้ป่วยมาตรวจตามนัดและเปิดโอกาสให้ปรึกษาปัญหาสุขภาพทางโทรศัพท์</w:t>
      </w:r>
    </w:p>
    <w:p>
      <w:pPr>
        <w:pStyle w:val="11"/>
        <w:spacing w:lineRule="auto" w:line="240" w:before="0" w:after="0"/>
        <w:ind w:left="720" w:firstLine="4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720" w:gutter="0" w:header="0" w:top="993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7505</wp:posOffset>
                </wp:positionH>
                <wp:positionV relativeFrom="paragraph">
                  <wp:posOffset>241935</wp:posOffset>
                </wp:positionV>
                <wp:extent cx="2550795" cy="438150"/>
                <wp:effectExtent l="5715" t="5080" r="5080" b="227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HYPOGLYCEM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5pt;margin-top:19.05pt;width:200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HYPOGLYCEM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ดูแลผู้ป่วย  </w:t>
      </w:r>
      <w:r>
        <w:rPr>
          <w:rFonts w:cs="Angsana New" w:ascii="Angsana New" w:hAnsi="Angsana New"/>
          <w:sz w:val="32"/>
          <w:szCs w:val="32"/>
        </w:rPr>
        <w:t>Hypoglycemi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735</wp:posOffset>
                </wp:positionH>
                <wp:positionV relativeFrom="paragraph">
                  <wp:posOffset>130810</wp:posOffset>
                </wp:positionV>
                <wp:extent cx="1270" cy="2127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05pt;margin-top:10.3pt;width:0.1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1391920" cy="402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เมื่อมาถึง รพ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8pt;width:109.5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เมื่อมาถึง รพ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56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2525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5.4pt" to="390.7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68580</wp:posOffset>
                </wp:positionV>
                <wp:extent cx="0" cy="160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4pt" to="56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225</wp:posOffset>
                </wp:positionV>
                <wp:extent cx="2628900" cy="334645"/>
                <wp:effectExtent l="5080" t="5715" r="5715" b="185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รณีรู้ตัวดีไม่มีอาการหรือม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Angsana New" w:hAnsi="Angsana New" w:cs="Angsana New"/>
                                <w:color w:val="auto"/>
                                <w:lang w:val="en-US" w:bidi="th-TH"/>
                              </w:rPr>
                              <w:t>อาก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bidi="th-TH"/>
                              </w:rPr>
                              <w:t>เล็ก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.75pt;width:206.9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รณีรู้ตัวดีไม่มีอาการหรือม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Angsana New" w:hAnsi="Angsana New" w:cs="Angsana New"/>
                          <w:color w:val="auto"/>
                          <w:lang w:val="en-US" w:bidi="th-TH"/>
                        </w:rPr>
                        <w:t>อากา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Cordia New" w:hAnsi="Cordia New" w:cs="Cordia New"/>
                          <w:color w:val="auto"/>
                          <w:lang w:val="en-US" w:bidi="th-TH"/>
                        </w:rPr>
                        <w:t>เล็กน้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020</wp:posOffset>
                </wp:positionH>
                <wp:positionV relativeFrom="paragraph">
                  <wp:posOffset>22225</wp:posOffset>
                </wp:positionV>
                <wp:extent cx="1539875" cy="334645"/>
                <wp:effectExtent l="5715" t="5715" r="5080" b="230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รณีมีอาการรุนแ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pt;margin-top:1.75pt;width:121.2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รณีมีอาการรุนแร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0470</wp:posOffset>
                </wp:positionH>
                <wp:positionV relativeFrom="paragraph">
                  <wp:posOffset>92075</wp:posOffset>
                </wp:positionV>
                <wp:extent cx="1270" cy="1168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7.25pt;width:0.0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5325</wp:posOffset>
                </wp:positionH>
                <wp:positionV relativeFrom="paragraph">
                  <wp:posOffset>208915</wp:posOffset>
                </wp:positionV>
                <wp:extent cx="1534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6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5325</wp:posOffset>
                </wp:positionH>
                <wp:positionV relativeFrom="paragraph">
                  <wp:posOffset>208280</wp:posOffset>
                </wp:positionV>
                <wp:extent cx="1270" cy="2298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6.4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8850</wp:posOffset>
                </wp:positionH>
                <wp:positionV relativeFrom="paragraph">
                  <wp:posOffset>208280</wp:posOffset>
                </wp:positionV>
                <wp:extent cx="1270" cy="2019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16.4pt;width:0.05pt;height: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06945</wp:posOffset>
                </wp:positionH>
                <wp:positionV relativeFrom="paragraph">
                  <wp:posOffset>94615</wp:posOffset>
                </wp:positionV>
                <wp:extent cx="1270" cy="2298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5pt;margin-top:7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36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50825</wp:posOffset>
                </wp:positionV>
                <wp:extent cx="78295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พส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9.75pt;width: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พส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020</wp:posOffset>
                </wp:positionH>
                <wp:positionV relativeFrom="paragraph">
                  <wp:posOffset>162560</wp:posOffset>
                </wp:positionV>
                <wp:extent cx="624205" cy="3168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pt;margin-top:12.8pt;width:49.1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3075</wp:posOffset>
                </wp:positionH>
                <wp:positionV relativeFrom="paragraph">
                  <wp:posOffset>134620</wp:posOffset>
                </wp:positionV>
                <wp:extent cx="744220" cy="288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พส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25pt;margin-top:10.6pt;width:58.5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พส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05600</wp:posOffset>
                </wp:positionH>
                <wp:positionV relativeFrom="paragraph">
                  <wp:posOffset>48895</wp:posOffset>
                </wp:positionV>
                <wp:extent cx="1372870" cy="4305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ผนภูมิ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pt;margin-top:3.85pt;width:108.0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ผนภูมิ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1490</wp:posOffset>
                </wp:positionH>
                <wp:positionV relativeFrom="paragraph">
                  <wp:posOffset>46355</wp:posOffset>
                </wp:positionV>
                <wp:extent cx="1270" cy="2051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3.65pt;width:0.1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8145</wp:posOffset>
                </wp:positionH>
                <wp:positionV relativeFrom="paragraph">
                  <wp:posOffset>46355</wp:posOffset>
                </wp:positionV>
                <wp:extent cx="1270" cy="2292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3.6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8145</wp:posOffset>
                </wp:positionH>
                <wp:positionV relativeFrom="paragraph">
                  <wp:posOffset>46355</wp:posOffset>
                </wp:positionV>
                <wp:extent cx="21609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3.65pt;width:17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635</wp:posOffset>
                </wp:positionV>
                <wp:extent cx="526415" cy="318770"/>
                <wp:effectExtent l="5080" t="5080" r="5715" b="267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95pt;margin-top:0.05pt;width:41.4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9760</wp:posOffset>
                </wp:positionH>
                <wp:positionV relativeFrom="paragraph">
                  <wp:posOffset>205105</wp:posOffset>
                </wp:positionV>
                <wp:extent cx="1270" cy="1733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pt;margin-top:16.15pt;width:0.05pt;height: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9485</wp:posOffset>
                </wp:positionH>
                <wp:positionV relativeFrom="paragraph">
                  <wp:posOffset>149225</wp:posOffset>
                </wp:positionV>
                <wp:extent cx="1270" cy="2292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1.7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4255</wp:posOffset>
                </wp:positionH>
                <wp:positionV relativeFrom="paragraph">
                  <wp:posOffset>149225</wp:posOffset>
                </wp:positionV>
                <wp:extent cx="1270" cy="39439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11.75pt;width:0.05pt;height:3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4555</wp:posOffset>
                </wp:positionH>
                <wp:positionV relativeFrom="paragraph">
                  <wp:posOffset>149225</wp:posOffset>
                </wp:positionV>
                <wp:extent cx="14103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75pt;width:11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635</wp:posOffset>
                </wp:positionH>
                <wp:positionV relativeFrom="paragraph">
                  <wp:posOffset>219075</wp:posOffset>
                </wp:positionV>
                <wp:extent cx="1102995" cy="328930"/>
                <wp:effectExtent l="5080" t="5080" r="5715" b="259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ไม่มีเครื่องเจาะ DT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.05pt;margin-top:17.25pt;width:86.8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ไม่มีเครื่องเจาะ DT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825</wp:posOffset>
                </wp:positionH>
                <wp:positionV relativeFrom="paragraph">
                  <wp:posOffset>217805</wp:posOffset>
                </wp:positionV>
                <wp:extent cx="627380" cy="328930"/>
                <wp:effectExtent l="5080" t="5080" r="5715" b="1270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ไม่รู้สึก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75pt;margin-top:17.15pt;width:49.3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ไม่รู้สึก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8300</wp:posOffset>
                </wp:positionH>
                <wp:positionV relativeFrom="paragraph">
                  <wp:posOffset>104140</wp:posOffset>
                </wp:positionV>
                <wp:extent cx="1534795" cy="1571625"/>
                <wp:effectExtent l="5715" t="5715" r="5080" b="7004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1571760"/>
                        </a:xfrm>
                        <a:custGeom>
                          <a:avLst/>
                          <a:gdLst>
                            <a:gd name="textAreaLeft" fmla="*/ 42480 w 870120"/>
                            <a:gd name="textAreaRight" fmla="*/ 827640 w 870120"/>
                            <a:gd name="textAreaTop" fmla="*/ 42480 h 891000"/>
                            <a:gd name="textAreaBottom" fmla="*/ 84852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8"/>
                              </a:lnTo>
                              <a:arcTo wR="3600" hR="3600" stAng="10800000" swAng="-5400000"/>
                              <a:lnTo>
                                <a:pt x="18000" y="22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ประเมินอาการ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-DTX st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ให้50%glucose iv p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.ให้สารน้ำทางหลอดเลือดดำเป็น 10%D/N/2 1000ml   8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8.2pt;width:120.8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ประเมินอาการ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-DTX sta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ให้50%glucose iv pu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.ให้สารน้ำทางหลอดเลือดดำเป็น 10%D/N/2 1000ml   80 cc/h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98145</wp:posOffset>
                </wp:positionH>
                <wp:positionV relativeFrom="paragraph">
                  <wp:posOffset>44450</wp:posOffset>
                </wp:positionV>
                <wp:extent cx="1270" cy="1752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3.5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1490</wp:posOffset>
                </wp:positionH>
                <wp:positionV relativeFrom="paragraph">
                  <wp:posOffset>44450</wp:posOffset>
                </wp:positionV>
                <wp:extent cx="1270" cy="2298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3.5pt;width:0.1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1450</wp:posOffset>
                </wp:positionH>
                <wp:positionV relativeFrom="paragraph">
                  <wp:posOffset>103505</wp:posOffset>
                </wp:positionV>
                <wp:extent cx="8674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8.15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1450</wp:posOffset>
                </wp:positionH>
                <wp:positionV relativeFrom="paragraph">
                  <wp:posOffset>103505</wp:posOffset>
                </wp:positionV>
                <wp:extent cx="1270" cy="1708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8.15pt;width:0.05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8225</wp:posOffset>
                </wp:positionH>
                <wp:positionV relativeFrom="paragraph">
                  <wp:posOffset>103505</wp:posOffset>
                </wp:positionV>
                <wp:extent cx="1270" cy="1149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8.1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905510" cy="342900"/>
                <wp:effectExtent l="5080" t="5080" r="5715" b="2159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S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0.05pt;width:71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S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225</wp:posOffset>
                </wp:positionH>
                <wp:positionV relativeFrom="paragraph">
                  <wp:posOffset>-635</wp:posOffset>
                </wp:positionV>
                <wp:extent cx="523875" cy="327025"/>
                <wp:effectExtent l="5715" t="5715" r="5080" b="128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ู้สึก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-0.05pt;width:41.2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ู้สึก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8780</wp:posOffset>
                </wp:positionH>
                <wp:positionV relativeFrom="paragraph">
                  <wp:posOffset>273685</wp:posOffset>
                </wp:positionV>
                <wp:extent cx="1270" cy="2667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21.5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0</wp:posOffset>
                </wp:positionH>
                <wp:positionV relativeFrom="paragraph">
                  <wp:posOffset>160020</wp:posOffset>
                </wp:positionV>
                <wp:extent cx="3714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2.6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482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6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-5080</wp:posOffset>
                </wp:positionV>
                <wp:extent cx="902970" cy="33591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มีเครื่องเจาะ </w:t>
                            </w:r>
                            <w:r>
                              <w:rPr/>
                              <w:t>D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6.45pt;mso-wrap-distance-left:9.05pt;mso-wrap-distance-right:9.05pt;mso-wrap-distance-top:0pt;mso-wrap-distance-bottom:0pt;margin-top:-0.4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มีเครื่องเจาะ </w:t>
                      </w:r>
                      <w:r>
                        <w:rPr/>
                        <w:t>D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6979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1570</wp:posOffset>
                </wp:positionH>
                <wp:positionV relativeFrom="paragraph">
                  <wp:posOffset>265430</wp:posOffset>
                </wp:positionV>
                <wp:extent cx="1360170" cy="694055"/>
                <wp:effectExtent l="5080" t="5715" r="5715" b="1136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ดื่มน้ำ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/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1pt;margin-top:20.9pt;width:107.0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ดื่มน้ำหว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/รับประทาน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225</wp:posOffset>
                </wp:positionH>
                <wp:positionV relativeFrom="paragraph">
                  <wp:posOffset>264795</wp:posOffset>
                </wp:positionV>
                <wp:extent cx="1143000" cy="337185"/>
                <wp:effectExtent l="5080" t="5715" r="5715" b="1193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ดื่มน้ำหวาน3 ช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20.85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ดื่มน้ำหวาน3 ช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5370</wp:posOffset>
                </wp:positionH>
                <wp:positionV relativeFrom="paragraph">
                  <wp:posOffset>67310</wp:posOffset>
                </wp:positionV>
                <wp:extent cx="1270" cy="1981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5.3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0555</wp:posOffset>
                </wp:positionH>
                <wp:positionV relativeFrom="paragraph">
                  <wp:posOffset>265430</wp:posOffset>
                </wp:positionV>
                <wp:extent cx="11017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20.9pt;width: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264795</wp:posOffset>
                </wp:positionV>
                <wp:extent cx="1270" cy="16065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20.85pt;width:0.1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1645</wp:posOffset>
                </wp:positionH>
                <wp:positionV relativeFrom="paragraph">
                  <wp:posOffset>273050</wp:posOffset>
                </wp:positionV>
                <wp:extent cx="1270" cy="1524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21.5pt;width:0.05pt;height: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1450</wp:posOffset>
                </wp:positionH>
                <wp:positionV relativeFrom="paragraph">
                  <wp:posOffset>67310</wp:posOffset>
                </wp:positionV>
                <wp:extent cx="1270" cy="19812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5.3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0970</wp:posOffset>
                </wp:positionH>
                <wp:positionV relativeFrom="paragraph">
                  <wp:posOffset>-1270</wp:posOffset>
                </wp:positionV>
                <wp:extent cx="1270" cy="11283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-0.1pt;width:0.05pt;height:8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center" w:pos="6979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50495</wp:posOffset>
                </wp:positionV>
                <wp:extent cx="994410" cy="328295"/>
                <wp:effectExtent l="5080" t="5715" r="5715" b="140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l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5pt;margin-top:11.85pt;width:78.2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l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710</wp:posOffset>
                </wp:positionH>
                <wp:positionV relativeFrom="paragraph">
                  <wp:posOffset>150495</wp:posOffset>
                </wp:positionV>
                <wp:extent cx="886460" cy="328295"/>
                <wp:effectExtent l="5080" t="5715" r="5715" b="1670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&gt;70m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3pt;margin-top:11.85pt;width:69.7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&gt;70m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0</wp:posOffset>
                </wp:positionH>
                <wp:positionV relativeFrom="paragraph">
                  <wp:posOffset>204470</wp:posOffset>
                </wp:positionV>
                <wp:extent cx="1270" cy="1739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6.1pt;width:0.1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9295</wp:posOffset>
                </wp:positionH>
                <wp:positionV relativeFrom="paragraph">
                  <wp:posOffset>204470</wp:posOffset>
                </wp:positionV>
                <wp:extent cx="19685" cy="14636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6.1pt;width:1.55pt;height:1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6070</wp:posOffset>
                </wp:positionH>
                <wp:positionV relativeFrom="paragraph">
                  <wp:posOffset>53340</wp:posOffset>
                </wp:positionV>
                <wp:extent cx="1270" cy="2292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4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70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5695</wp:posOffset>
                </wp:positionH>
                <wp:positionV relativeFrom="paragraph">
                  <wp:posOffset>103505</wp:posOffset>
                </wp:positionV>
                <wp:extent cx="1264920" cy="287655"/>
                <wp:effectExtent l="5080" t="5715" r="5715" b="2032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กินCHO 15 g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85pt;margin-top:8.15pt;width:99.5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กินCHO 15 g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22225</wp:posOffset>
                </wp:positionV>
                <wp:extent cx="1257300" cy="368935"/>
                <wp:effectExtent l="5080" t="5715" r="5715" b="154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รพ/รพสต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1.75pt;width:98.9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รพ/รพสต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6875</wp:posOffset>
                </wp:positionH>
                <wp:positionV relativeFrom="paragraph">
                  <wp:posOffset>136525</wp:posOffset>
                </wp:positionV>
                <wp:extent cx="1270" cy="29718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5pt;margin-top:10.75pt;width:0.0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0</wp:posOffset>
                </wp:positionH>
                <wp:positionV relativeFrom="paragraph">
                  <wp:posOffset>158750</wp:posOffset>
                </wp:positionV>
                <wp:extent cx="1706245" cy="326390"/>
                <wp:effectExtent l="5080" t="5080" r="5715" b="1955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เมินอาการซ้ำอีก 15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8.5pt;margin-top:12.5pt;width:134.3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ระเมินอาการซ้ำอีก 15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8300</wp:posOffset>
                </wp:positionH>
                <wp:positionV relativeFrom="paragraph">
                  <wp:posOffset>231140</wp:posOffset>
                </wp:positionV>
                <wp:extent cx="1401445" cy="3663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ำส่ง รพ.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18.2pt;width:110.3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ำส่ง รพ.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0700</wp:posOffset>
                </wp:positionH>
                <wp:positionV relativeFrom="paragraph">
                  <wp:posOffset>116205</wp:posOffset>
                </wp:positionV>
                <wp:extent cx="1270" cy="20193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15pt;width:0.1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</wp:posOffset>
                </wp:positionV>
                <wp:extent cx="2590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2.25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2045</wp:posOffset>
                </wp:positionH>
                <wp:positionV relativeFrom="paragraph">
                  <wp:posOffset>29210</wp:posOffset>
                </wp:positionV>
                <wp:extent cx="1270" cy="2025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5pt;margin-top:2.3pt;width:0.0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6875</wp:posOffset>
                </wp:positionH>
                <wp:positionV relativeFrom="paragraph">
                  <wp:posOffset>210820</wp:posOffset>
                </wp:positionV>
                <wp:extent cx="1270" cy="11303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5pt;margin-top:16.6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6850</wp:posOffset>
                </wp:positionH>
                <wp:positionV relativeFrom="paragraph">
                  <wp:posOffset>45085</wp:posOffset>
                </wp:positionV>
                <wp:extent cx="11976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.55pt;width: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6850</wp:posOffset>
                </wp:positionH>
                <wp:positionV relativeFrom="paragraph">
                  <wp:posOffset>44450</wp:posOffset>
                </wp:positionV>
                <wp:extent cx="1270" cy="2292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.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3825</wp:posOffset>
                </wp:positionH>
                <wp:positionV relativeFrom="paragraph">
                  <wp:posOffset>48895</wp:posOffset>
                </wp:positionV>
                <wp:extent cx="1270" cy="2292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3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9660</wp:posOffset>
                </wp:positionH>
                <wp:positionV relativeFrom="paragraph">
                  <wp:posOffset>180975</wp:posOffset>
                </wp:positionV>
                <wp:extent cx="467995" cy="279400"/>
                <wp:effectExtent l="5080" t="5080" r="5715" b="2387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8pt;margin-top:14.25pt;width:36.8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ดีขึ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81610</wp:posOffset>
                </wp:positionV>
                <wp:extent cx="621665" cy="279400"/>
                <wp:effectExtent l="5715" t="5080" r="5080" b="2387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ไม่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14.3pt;width:48.9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ไม่ดีขึ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838200" cy="337820"/>
                <wp:effectExtent l="5080" t="5080" r="5715" b="660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ซ้ำ15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25pt;width:65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ซ้ำ15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6005</wp:posOffset>
                </wp:positionH>
                <wp:positionV relativeFrom="paragraph">
                  <wp:posOffset>3175</wp:posOffset>
                </wp:positionV>
                <wp:extent cx="847090" cy="337820"/>
                <wp:effectExtent l="5080" t="5080" r="5715" b="977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&g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5pt;margin-top:0.25pt;width:66.6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&g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295</wp:posOffset>
                </wp:positionH>
                <wp:positionV relativeFrom="paragraph">
                  <wp:posOffset>46990</wp:posOffset>
                </wp:positionV>
                <wp:extent cx="1905" cy="1339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3.7pt;width:0.1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885</wp:posOffset>
                </wp:positionH>
                <wp:positionV relativeFrom="paragraph">
                  <wp:posOffset>46990</wp:posOffset>
                </wp:positionV>
                <wp:extent cx="1270" cy="13462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55pt;margin-top:3.7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0</wp:posOffset>
                </wp:positionH>
                <wp:positionV relativeFrom="paragraph">
                  <wp:posOffset>48895</wp:posOffset>
                </wp:positionV>
                <wp:extent cx="144018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5pt;margin-top:3.85pt;width:11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250825</wp:posOffset>
                </wp:positionV>
                <wp:extent cx="789305" cy="318770"/>
                <wp:effectExtent l="5715" t="5080" r="5080" b="1155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&l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85pt;margin-top:19.75pt;width:62.1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&l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0</wp:posOffset>
                </wp:positionH>
                <wp:positionV relativeFrom="paragraph">
                  <wp:posOffset>185420</wp:posOffset>
                </wp:positionV>
                <wp:extent cx="1270" cy="2292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5pt;margin-top:14.6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180975</wp:posOffset>
                </wp:positionV>
                <wp:extent cx="1270" cy="2292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4.25pt;width:0.0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2905</wp:posOffset>
                </wp:positionH>
                <wp:positionV relativeFrom="paragraph">
                  <wp:posOffset>22225</wp:posOffset>
                </wp:positionV>
                <wp:extent cx="1270" cy="2292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3825</wp:posOffset>
                </wp:positionH>
                <wp:positionV relativeFrom="paragraph">
                  <wp:posOffset>66040</wp:posOffset>
                </wp:positionV>
                <wp:extent cx="1270" cy="2292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5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115695" cy="419100"/>
                <wp:effectExtent l="5715" t="5080" r="5080" b="1060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ดื่มน้ำหวานซ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pt;width:87.8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ดื่มน้ำหวานซ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7140</wp:posOffset>
                </wp:positionH>
                <wp:positionV relativeFrom="paragraph">
                  <wp:posOffset>139700</wp:posOffset>
                </wp:positionV>
                <wp:extent cx="1029335" cy="495300"/>
                <wp:effectExtent l="5080" t="5080" r="5715" b="1993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ับประ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าหารต่อเน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8.2pt;margin-top:11pt;width:8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ับประท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าหารต่อเนื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690</wp:posOffset>
                </wp:positionH>
                <wp:positionV relativeFrom="paragraph">
                  <wp:posOffset>20320</wp:posOffset>
                </wp:positionV>
                <wp:extent cx="1173480" cy="5105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ับประทานอาหารต่อเน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pt;margin-top:1.6pt;width:92.3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ับประทานอาหารต่อเนื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7655</wp:posOffset>
                </wp:positionH>
                <wp:positionV relativeFrom="paragraph">
                  <wp:posOffset>295275</wp:posOffset>
                </wp:positionV>
                <wp:extent cx="1270" cy="1835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23.2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723900" cy="356870"/>
                <wp:effectExtent l="5080" t="5080" r="5715" b="1670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ำส่ง รพ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.05pt;width:56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ำส่ง รพ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3190</wp:posOffset>
                </wp:positionH>
                <wp:positionV relativeFrom="paragraph">
                  <wp:posOffset>256540</wp:posOffset>
                </wp:positionV>
                <wp:extent cx="1270" cy="1835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0.2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3260" w:right="720" w:gutter="0" w:header="0" w:top="720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130935" cy="409575"/>
                <wp:effectExtent l="5715" t="5715" r="5080" b="1174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ำส่ง รพ./ รพส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pt;width:89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ำส่ง รพ./ รพส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7140</wp:posOffset>
                </wp:positionH>
                <wp:positionV relativeFrom="paragraph">
                  <wp:posOffset>332105</wp:posOffset>
                </wp:positionV>
                <wp:extent cx="1029335" cy="359410"/>
                <wp:effectExtent l="5080" t="5080" r="5715" b="1638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มา F/U ตามน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8.2pt;margin-top:26.15pt;width:8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มา F/U ตามน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2995</wp:posOffset>
                </wp:positionH>
                <wp:positionV relativeFrom="paragraph">
                  <wp:posOffset>165100</wp:posOffset>
                </wp:positionV>
                <wp:extent cx="1019175" cy="309880"/>
                <wp:effectExtent l="5715" t="5080" r="5080" b="147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ัด F/u 1 we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5pt;margin-top:13pt;width:80.2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ัด F/u 1 we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8800</wp:posOffset>
                </wp:positionH>
                <wp:positionV relativeFrom="paragraph">
                  <wp:posOffset>86360</wp:posOffset>
                </wp:positionV>
                <wp:extent cx="1270" cy="24638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6.8pt;width:0.05pt;height:1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765</wp:posOffset>
                </wp:positionH>
                <wp:positionV relativeFrom="paragraph">
                  <wp:posOffset>10160</wp:posOffset>
                </wp:positionV>
                <wp:extent cx="1270" cy="15557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0.8pt;width:0.05pt;height:1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5695</wp:posOffset>
                </wp:positionH>
                <wp:positionV relativeFrom="paragraph">
                  <wp:posOffset>523875</wp:posOffset>
                </wp:positionV>
                <wp:extent cx="244919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41.25pt;width:1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ภูมิ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ดูแลผู้ป่วย  </w:t>
      </w:r>
      <w:r>
        <w:rPr>
          <w:rFonts w:cs="Angsana New" w:ascii="Angsana New" w:hAnsi="Angsana New"/>
          <w:sz w:val="32"/>
          <w:szCs w:val="32"/>
        </w:rPr>
        <w:t xml:space="preserve">Hypoglycemia </w:t>
      </w:r>
      <w:r>
        <w:rPr>
          <w:rFonts w:ascii="Angsana New" w:hAnsi="Angsana New" w:cs="Angsana New"/>
          <w:sz w:val="32"/>
          <w:sz w:val="32"/>
          <w:szCs w:val="32"/>
        </w:rPr>
        <w:t>ที่ โรงพยาบาล</w:t>
      </w:r>
    </w:p>
    <w:p>
      <w:pPr>
        <w:pStyle w:val="Normal"/>
        <w:ind w:left="-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9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1475</wp:posOffset>
                </wp:positionH>
                <wp:positionV relativeFrom="paragraph">
                  <wp:posOffset>24130</wp:posOffset>
                </wp:positionV>
                <wp:extent cx="2550795" cy="438150"/>
                <wp:effectExtent l="5715" t="5080" r="5080" b="2279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HYPOGLYCEM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5pt;margin-top:1.9pt;width:200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HYPOGLYCEM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2875</wp:posOffset>
                </wp:positionH>
                <wp:positionV relativeFrom="paragraph">
                  <wp:posOffset>187960</wp:posOffset>
                </wp:positionV>
                <wp:extent cx="1270" cy="1530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4.8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0595</wp:posOffset>
                </wp:positionH>
                <wp:positionV relativeFrom="paragraph">
                  <wp:posOffset>66040</wp:posOffset>
                </wp:positionV>
                <wp:extent cx="962025" cy="314325"/>
                <wp:effectExtent l="5715" t="5715" r="5080" b="2070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มื่อมาถึง รพ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85pt;margin-top:5.2pt;width:7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มื่อมาถึง รพ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4015</wp:posOffset>
                </wp:positionH>
                <wp:positionV relativeFrom="paragraph">
                  <wp:posOffset>946785</wp:posOffset>
                </wp:positionV>
                <wp:extent cx="962025" cy="310515"/>
                <wp:effectExtent l="5715" t="5715" r="5080" b="1568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g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5pt;margin-top:74.55pt;width:75.7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g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015</wp:posOffset>
                </wp:positionH>
                <wp:positionV relativeFrom="paragraph">
                  <wp:posOffset>1485900</wp:posOffset>
                </wp:positionV>
                <wp:extent cx="876300" cy="295910"/>
                <wp:effectExtent l="5080" t="5080" r="5715" b="159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ตรวจ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5pt;margin-top:117pt;width:68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ตรวจ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0095</wp:posOffset>
                </wp:positionH>
                <wp:positionV relativeFrom="paragraph">
                  <wp:posOffset>943610</wp:posOffset>
                </wp:positionV>
                <wp:extent cx="1543050" cy="325755"/>
                <wp:effectExtent l="5080" t="5715" r="5715" b="1676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&lt;70mg% ไม่มีอ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5pt;margin-top:74.3pt;width:121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&lt;70mg% ไม่มีอ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5240</wp:posOffset>
                </wp:positionH>
                <wp:positionV relativeFrom="paragraph">
                  <wp:posOffset>1409700</wp:posOffset>
                </wp:positionV>
                <wp:extent cx="675005" cy="286385"/>
                <wp:effectExtent l="5715" t="5715" r="5080" b="1676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111pt;width:53.1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5190</wp:posOffset>
                </wp:positionH>
                <wp:positionV relativeFrom="paragraph">
                  <wp:posOffset>1855470</wp:posOffset>
                </wp:positionV>
                <wp:extent cx="1370330" cy="336550"/>
                <wp:effectExtent l="5080" t="5080" r="5715" b="155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ับประทาน CHO15g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146.1pt;width:107.8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ับประทาน CHO15g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6040</wp:posOffset>
                </wp:positionH>
                <wp:positionV relativeFrom="paragraph">
                  <wp:posOffset>3185160</wp:posOffset>
                </wp:positionV>
                <wp:extent cx="1046480" cy="281940"/>
                <wp:effectExtent l="5080" t="5080" r="5715" b="1498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g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2pt;margin-top:250.8pt;width:82.3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g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1925</wp:posOffset>
                </wp:positionH>
                <wp:positionV relativeFrom="paragraph">
                  <wp:posOffset>3757930</wp:posOffset>
                </wp:positionV>
                <wp:extent cx="981710" cy="367030"/>
                <wp:effectExtent l="5080" t="5080" r="5715" b="920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พบแพทย์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295.9pt;width:77.2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พบแพทย์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1690</wp:posOffset>
                </wp:positionH>
                <wp:positionV relativeFrom="paragraph">
                  <wp:posOffset>805180</wp:posOffset>
                </wp:positionV>
                <wp:extent cx="42297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63.4pt;width:3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1690</wp:posOffset>
                </wp:positionH>
                <wp:positionV relativeFrom="paragraph">
                  <wp:posOffset>805180</wp:posOffset>
                </wp:positionV>
                <wp:extent cx="1270" cy="1422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63.4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1690</wp:posOffset>
                </wp:positionH>
                <wp:positionV relativeFrom="paragraph">
                  <wp:posOffset>1257300</wp:posOffset>
                </wp:positionV>
                <wp:extent cx="1270" cy="22860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99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2415</wp:posOffset>
                </wp:positionH>
                <wp:positionV relativeFrom="paragraph">
                  <wp:posOffset>802005</wp:posOffset>
                </wp:positionV>
                <wp:extent cx="1270" cy="14224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63.1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2415</wp:posOffset>
                </wp:positionH>
                <wp:positionV relativeFrom="paragraph">
                  <wp:posOffset>1257300</wp:posOffset>
                </wp:positionV>
                <wp:extent cx="1270" cy="14224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99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9090</wp:posOffset>
                </wp:positionH>
                <wp:positionV relativeFrom="paragraph">
                  <wp:posOffset>1713865</wp:posOffset>
                </wp:positionV>
                <wp:extent cx="1270" cy="14224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34.9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4690</wp:posOffset>
                </wp:positionH>
                <wp:positionV relativeFrom="paragraph">
                  <wp:posOffset>2945765</wp:posOffset>
                </wp:positionV>
                <wp:extent cx="1270" cy="24003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231.95pt;width:0.1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2240</wp:posOffset>
                </wp:positionH>
                <wp:positionV relativeFrom="paragraph">
                  <wp:posOffset>572770</wp:posOffset>
                </wp:positionV>
                <wp:extent cx="1270" cy="23304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5.1pt;width:0.0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4690</wp:posOffset>
                </wp:positionH>
                <wp:positionV relativeFrom="paragraph">
                  <wp:posOffset>2945130</wp:posOffset>
                </wp:positionV>
                <wp:extent cx="141986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231.9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4690</wp:posOffset>
                </wp:positionH>
                <wp:positionV relativeFrom="paragraph">
                  <wp:posOffset>3467100</wp:posOffset>
                </wp:positionV>
                <wp:extent cx="1270" cy="29146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273pt;width:0.1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2715</wp:posOffset>
                </wp:positionH>
                <wp:positionV relativeFrom="paragraph">
                  <wp:posOffset>3894455</wp:posOffset>
                </wp:positionV>
                <wp:extent cx="1270" cy="11493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30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50790</wp:posOffset>
                </wp:positionH>
                <wp:positionV relativeFrom="paragraph">
                  <wp:posOffset>1695450</wp:posOffset>
                </wp:positionV>
                <wp:extent cx="1270" cy="2006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133.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0095</wp:posOffset>
                </wp:positionH>
                <wp:positionV relativeFrom="paragraph">
                  <wp:posOffset>258445</wp:posOffset>
                </wp:positionV>
                <wp:extent cx="1191895" cy="314325"/>
                <wp:effectExtent l="5715" t="5715" r="5080" b="1187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Triage +DTX 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5pt;margin-top:20.35pt;width:93.8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Triage +DTX 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82875</wp:posOffset>
                </wp:positionH>
                <wp:positionV relativeFrom="paragraph">
                  <wp:posOffset>106045</wp:posOffset>
                </wp:positionV>
                <wp:extent cx="1270" cy="15303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8.35pt;width:0.0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50790</wp:posOffset>
                </wp:positionH>
                <wp:positionV relativeFrom="paragraph">
                  <wp:posOffset>256540</wp:posOffset>
                </wp:positionV>
                <wp:extent cx="1270" cy="14224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20.2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1190</wp:posOffset>
                </wp:positionH>
                <wp:positionV relativeFrom="paragraph">
                  <wp:posOffset>120015</wp:posOffset>
                </wp:positionV>
                <wp:extent cx="1304925" cy="313690"/>
                <wp:effectExtent l="5715" t="5080" r="5080" b="142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lt;70mg%มีอ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7pt;margin-top:9.45pt;width:102.7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lt;70mg%มีอ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50790</wp:posOffset>
                </wp:positionH>
                <wp:positionV relativeFrom="paragraph">
                  <wp:posOffset>159385</wp:posOffset>
                </wp:positionV>
                <wp:extent cx="1270" cy="14224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12.5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center" w:pos="6979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7890</wp:posOffset>
                </wp:positionH>
                <wp:positionV relativeFrom="paragraph">
                  <wp:posOffset>26670</wp:posOffset>
                </wp:positionV>
                <wp:extent cx="809625" cy="29654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 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7pt;margin-top:2.1pt;width:63.7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 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85pt" to="368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0" cy="1714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85pt" to="306pt,1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1615</wp:posOffset>
                </wp:positionH>
                <wp:positionV relativeFrom="paragraph">
                  <wp:posOffset>241300</wp:posOffset>
                </wp:positionV>
                <wp:extent cx="2552700" cy="1571625"/>
                <wp:effectExtent l="5080" t="5715" r="5715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ประเมินอาการ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ให้ 50% glucose iv push+ สารนน้ำ 10 % D/N/2 1,000 ml iv 8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เจาะ Lab CBC,  BUN, Cr, E’yte, LFT , F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ส่ง CX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19pt;width:200.9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ประเมินอาการ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ให้ 50% glucose iv push+ สารนน้ำ 10 % D/N/2 1,000 ml iv 80 cc/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เจาะ Lab CBC,  BUN, Cr, E’yte, LFT , FB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ส่ง CX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9090</wp:posOffset>
                </wp:positionH>
                <wp:positionV relativeFrom="paragraph">
                  <wp:posOffset>263525</wp:posOffset>
                </wp:positionV>
                <wp:extent cx="1270" cy="20447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0.75pt;width:0.1pt;height: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70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3635</wp:posOffset>
                </wp:positionH>
                <wp:positionV relativeFrom="paragraph">
                  <wp:posOffset>185420</wp:posOffset>
                </wp:positionV>
                <wp:extent cx="970280" cy="348615"/>
                <wp:effectExtent l="5080" t="5715" r="5715" b="857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ซ้ำ15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05pt;margin-top:14.6pt;width:76.3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ซ้ำ15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70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9090</wp:posOffset>
                </wp:positionH>
                <wp:positionV relativeFrom="paragraph">
                  <wp:posOffset>259715</wp:posOffset>
                </wp:positionV>
                <wp:extent cx="1270" cy="20066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0.4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70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3915</wp:posOffset>
                </wp:positionH>
                <wp:positionV relativeFrom="paragraph">
                  <wp:posOffset>185420</wp:posOffset>
                </wp:positionV>
                <wp:extent cx="1270" cy="24066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14.6pt;width:0.0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70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9090</wp:posOffset>
                </wp:positionH>
                <wp:positionV relativeFrom="paragraph">
                  <wp:posOffset>150495</wp:posOffset>
                </wp:positionV>
                <wp:extent cx="933450" cy="282575"/>
                <wp:effectExtent l="5080" t="5715" r="5715" b="1835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l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7pt;margin-top:11.85pt;width:73.45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l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2715</wp:posOffset>
                </wp:positionH>
                <wp:positionV relativeFrom="paragraph">
                  <wp:posOffset>151765</wp:posOffset>
                </wp:positionV>
                <wp:extent cx="1270" cy="15303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1.9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84090</wp:posOffset>
                </wp:positionH>
                <wp:positionV relativeFrom="paragraph">
                  <wp:posOffset>29845</wp:posOffset>
                </wp:positionV>
                <wp:extent cx="733425" cy="27432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Ad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7pt;margin-top:2.35pt;width:57.7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Adm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7765</wp:posOffset>
                </wp:positionH>
                <wp:positionV relativeFrom="paragraph">
                  <wp:posOffset>144780</wp:posOffset>
                </wp:positionV>
                <wp:extent cx="2743200" cy="1800860"/>
                <wp:effectExtent l="5080" t="5080" r="5715" b="9544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0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DTX ทุก 1 hr*2  then ทุก 4 c premeal + hsIf DTX &lt; 80   push 50% glucose + เพิ่ม Rate iv 100-12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If DTX 80-250 ให้ 10% D/N/2 1,000 ml vain 8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If DTX &gt; 250 change to 5%D/N/2 1,000 ml vein 8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Off ยา D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V/S ทุก 2-4 hr+ conscious until s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ซักประวัติ หาสาเหตุ ประเมินความรู้ผู้ป่วยและญ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ห้สุขศึกษา เรื่อง อาหาร มียา  มีโรค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95pt;margin-top:11.4pt;width:215.95pt;height:1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DTX ทุก 1 hr*2  then ทุก 4 c premeal + hsIf DTX &lt; 80   push 50% glucose + เพิ่ม Rate iv 100-120 cc/hr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If DTX 80-250 ให้ 10% D/N/2 1,000 ml vain 80 cc/hr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If DTX &gt; 250 change to 5%D/N/2 1,000 ml vein 80 cc/hr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Off ยา DM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V/S ทุก 2-4 hr+ conscious until stable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ซักประวัติ หาสาเหตุ ประเมินความรู้ผู้ป่วยและญาติ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ห้สุขศึกษา เรื่อง อาหาร มียา  มีโรคร่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81425</wp:posOffset>
                </wp:positionH>
                <wp:positionV relativeFrom="paragraph">
                  <wp:posOffset>-57150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45pt" to="306.7pt,-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58100</wp:posOffset>
                </wp:positionH>
                <wp:positionV relativeFrom="paragraph">
                  <wp:posOffset>513715</wp:posOffset>
                </wp:positionV>
                <wp:extent cx="6858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/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40.4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/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50790</wp:posOffset>
                </wp:positionH>
                <wp:positionV relativeFrom="paragraph">
                  <wp:posOffset>25527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20.1pt" to="397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07890</wp:posOffset>
                </wp:positionH>
                <wp:positionV relativeFrom="paragraph">
                  <wp:posOffset>88265</wp:posOffset>
                </wp:positionV>
                <wp:extent cx="733425" cy="27432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/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7pt;margin-top:6.95pt;width:57.7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/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7765</wp:posOffset>
                </wp:positionH>
                <wp:positionV relativeFrom="paragraph">
                  <wp:posOffset>200660</wp:posOffset>
                </wp:positionV>
                <wp:extent cx="2541905" cy="1095375"/>
                <wp:effectExtent l="5715" t="5715" r="5080" b="4870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นัด F/U 2 Wks  + เจาะ LAB FBS, BUN,C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Note ในใบนัดว่า Admit ด้วย Hypoglyce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กรณีผู้ป่วยที่ Readmit ให้ส่งเยี่ยม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95pt;margin-top:15.8pt;width:200.1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นัด F/U 2 Wks  + เจาะ LAB FBS, BUN,C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Note ในใบนัดว่า Admit ด้วย Hypoglycem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กรณีผู้ป่วยที่ Readmit ให้ส่งเยี่ยม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50790</wp:posOffset>
                </wp:positionH>
                <wp:positionV relativeFrom="paragraph">
                  <wp:posOffset>80645</wp:posOffset>
                </wp:positionV>
                <wp:extent cx="1270" cy="12065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.3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8pt" to="66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851" w:right="720" w:gutter="0" w:header="0" w:top="1702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5080" t="5080" r="5715" b="1847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HYPOGLYCEM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HYPOGLYCEM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270" cy="1149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8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105283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เมื่อมาถึง รพ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8pt;width:82.8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เมื่อมาถึง รพ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56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00900</wp:posOffset>
                </wp:positionH>
                <wp:positionV relativeFrom="paragraph">
                  <wp:posOffset>68580</wp:posOffset>
                </wp:positionV>
                <wp:extent cx="0" cy="1600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4pt" to="56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1510030" cy="252095"/>
                <wp:effectExtent l="5080" t="5715" r="5715" b="1003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รณีรู้ตัวดีไม่มีอาการหรือมีอาการเล็ก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4pt;width:118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รณีรู้ตัวดีไม่มีอาการหรือมีอาการเล็กน้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052830" cy="228600"/>
                <wp:effectExtent l="5080" t="5080" r="5715" b="1517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รณีมีอาการรุนแ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4pt;width:82.8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รณีมีอาการรุนแร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00900</wp:posOffset>
                </wp:positionH>
                <wp:positionV relativeFrom="paragraph">
                  <wp:posOffset>182245</wp:posOffset>
                </wp:positionV>
                <wp:extent cx="1270" cy="1149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4.3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250825</wp:posOffset>
                </wp:positionV>
                <wp:extent cx="4572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9.7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250825</wp:posOffset>
                </wp:positionV>
                <wp:extent cx="457200" cy="228600"/>
                <wp:effectExtent l="5080" t="5080" r="5715" b="1244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พส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9.7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พส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250825</wp:posOffset>
                </wp:positionV>
                <wp:extent cx="4572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9.7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457200" cy="228600"/>
                <wp:effectExtent l="5080" t="5080" r="5715" b="1244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พส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9.7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พส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00800</wp:posOffset>
                </wp:positionH>
                <wp:positionV relativeFrom="paragraph">
                  <wp:posOffset>22225</wp:posOffset>
                </wp:positionV>
                <wp:extent cx="14859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Triage +DTX s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.7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Triage +DTX s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270" cy="9271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65pt;width:0.1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725</wp:posOffset>
                </wp:positionH>
                <wp:positionV relativeFrom="paragraph">
                  <wp:posOffset>138430</wp:posOffset>
                </wp:positionV>
                <wp:extent cx="140081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0.9pt;width:1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1270" cy="927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9pt;width:0.0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5725</wp:posOffset>
                </wp:positionH>
                <wp:positionV relativeFrom="paragraph">
                  <wp:posOffset>138430</wp:posOffset>
                </wp:positionV>
                <wp:extent cx="1270" cy="9271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0.9pt;width:0.1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270" cy="11684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75pt;width:0.1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78168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0.9pt;width:61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1270" cy="9271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0.9pt;width:0.1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48125</wp:posOffset>
                </wp:positionH>
                <wp:positionV relativeFrom="paragraph">
                  <wp:posOffset>138430</wp:posOffset>
                </wp:positionV>
                <wp:extent cx="1270" cy="11303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0.9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200900</wp:posOffset>
                </wp:positionH>
                <wp:positionV relativeFrom="paragraph">
                  <wp:posOffset>250825</wp:posOffset>
                </wp:positionV>
                <wp:extent cx="1270" cy="8826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9.75pt;width:0.05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6400</wp:posOffset>
                </wp:positionH>
                <wp:positionV relativeFrom="paragraph">
                  <wp:posOffset>205105</wp:posOffset>
                </wp:positionV>
                <wp:extent cx="685800" cy="228600"/>
                <wp:effectExtent l="5080" t="5080" r="5715" b="133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g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6.1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g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515100</wp:posOffset>
                </wp:positionH>
                <wp:positionV relativeFrom="paragraph">
                  <wp:posOffset>205105</wp:posOffset>
                </wp:positionV>
                <wp:extent cx="1028700" cy="228600"/>
                <wp:effectExtent l="5080" t="5080" r="5715" b="1066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&lt;70mg% ไม่มีอ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16.15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&lt;70mg% ไม่มีอ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0</wp:posOffset>
                </wp:positionH>
                <wp:positionV relativeFrom="paragraph">
                  <wp:posOffset>205105</wp:posOffset>
                </wp:positionV>
                <wp:extent cx="1028700" cy="228600"/>
                <wp:effectExtent l="5080" t="5080" r="5715" b="1244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lt;70mg%มีอ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pt;margin-top:16.15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lt;70mg%มีอ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5725</wp:posOffset>
                </wp:positionH>
                <wp:positionV relativeFrom="paragraph">
                  <wp:posOffset>205105</wp:posOffset>
                </wp:positionV>
                <wp:extent cx="1270" cy="1149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6.1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96060</wp:posOffset>
                </wp:positionH>
                <wp:positionV relativeFrom="paragraph">
                  <wp:posOffset>205105</wp:posOffset>
                </wp:positionV>
                <wp:extent cx="1270" cy="11493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6.1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67075</wp:posOffset>
                </wp:positionH>
                <wp:positionV relativeFrom="paragraph">
                  <wp:posOffset>205105</wp:posOffset>
                </wp:positionV>
                <wp:extent cx="1270" cy="11493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6.1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48125</wp:posOffset>
                </wp:positionH>
                <wp:positionV relativeFrom="paragraph">
                  <wp:posOffset>205740</wp:posOffset>
                </wp:positionV>
                <wp:extent cx="1270" cy="22923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6.2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86450</wp:posOffset>
                </wp:positionH>
                <wp:positionV relativeFrom="paragraph">
                  <wp:posOffset>64135</wp:posOffset>
                </wp:positionV>
                <wp:extent cx="257238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5.05pt;width:2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86450</wp:posOffset>
                </wp:positionH>
                <wp:positionV relativeFrom="paragraph">
                  <wp:posOffset>64135</wp:posOffset>
                </wp:positionV>
                <wp:extent cx="1270" cy="14224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5.0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00900</wp:posOffset>
                </wp:positionH>
                <wp:positionV relativeFrom="paragraph">
                  <wp:posOffset>74930</wp:posOffset>
                </wp:positionV>
                <wp:extent cx="1270" cy="14224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5.9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1270" cy="14224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5.9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914400" cy="228600"/>
                <wp:effectExtent l="5080" t="5080" r="5715" b="1231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ไม่มีเครื่องเจาะ DT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.5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ไม่มีเครื่องเจาะ DT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6858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S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.5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St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5080" t="5080" r="5715" b="1231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ู้สึก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.5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ู้สึก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5080" t="5080" r="5715" b="1231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ไม่รู้สึก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.5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ไม่รู้สึก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257300" cy="1143000"/>
                <wp:effectExtent l="5080" t="5080" r="5715" b="400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ประเมินอาการ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-DTX st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ให้50%glucose iv p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.ให้สารน้ำทางหลอดเลือดดำเป็น 10%D/N/2 1,000ml  vein 8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5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ประเมินอาการ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-DTX sta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ให้50%glucose iv pu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.ให้สารน้ำทางหลอดเลือดดำเป็น 10%D/N/2 1,000ml  vein 80 cc/h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11493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5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09650</wp:posOffset>
                </wp:positionH>
                <wp:positionV relativeFrom="paragraph">
                  <wp:posOffset>160020</wp:posOffset>
                </wp:positionV>
                <wp:extent cx="24828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2.6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86075</wp:posOffset>
                </wp:positionH>
                <wp:positionV relativeFrom="paragraph">
                  <wp:posOffset>45085</wp:posOffset>
                </wp:positionV>
                <wp:extent cx="54356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.5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86075</wp:posOffset>
                </wp:positionH>
                <wp:positionV relativeFrom="paragraph">
                  <wp:posOffset>45085</wp:posOffset>
                </wp:positionV>
                <wp:extent cx="1270" cy="11493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.5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270" cy="11493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6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886450</wp:posOffset>
                </wp:positionH>
                <wp:positionV relativeFrom="paragraph">
                  <wp:posOffset>160020</wp:posOffset>
                </wp:positionV>
                <wp:extent cx="1270" cy="1143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12.6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00900</wp:posOffset>
                </wp:positionH>
                <wp:positionV relativeFrom="paragraph">
                  <wp:posOffset>170815</wp:posOffset>
                </wp:positionV>
                <wp:extent cx="1270" cy="14224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3.4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458200</wp:posOffset>
                </wp:positionH>
                <wp:positionV relativeFrom="paragraph">
                  <wp:posOffset>159385</wp:posOffset>
                </wp:positionV>
                <wp:extent cx="1270" cy="11493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2.5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3705</wp:posOffset>
                </wp:positionH>
                <wp:positionV relativeFrom="paragraph">
                  <wp:posOffset>40640</wp:posOffset>
                </wp:positionV>
                <wp:extent cx="580390" cy="237490"/>
                <wp:effectExtent l="0" t="0" r="0" b="0"/>
                <wp:wrapNone/>
                <wp:docPr id="1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มีเครื่องเจา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2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มีเครื่องเจาะ </w:t>
                      </w:r>
                      <w:r>
                        <w:rPr>
                          <w:sz w:val="18"/>
                          <w:szCs w:val="18"/>
                        </w:rPr>
                        <w:t>D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center" w:pos="6979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0</wp:posOffset>
                </wp:positionH>
                <wp:positionV relativeFrom="paragraph">
                  <wp:posOffset>264795</wp:posOffset>
                </wp:positionV>
                <wp:extent cx="914400" cy="457200"/>
                <wp:effectExtent l="5080" t="5080" r="5715" b="800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ดื่มน้ำ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/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0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ดื่มน้ำหว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/รับประทาน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685800" cy="228600"/>
                <wp:effectExtent l="5080" t="5080" r="5715" b="133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l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7.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l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62125</wp:posOffset>
                </wp:positionH>
                <wp:positionV relativeFrom="paragraph">
                  <wp:posOffset>264795</wp:posOffset>
                </wp:positionV>
                <wp:extent cx="685800" cy="228600"/>
                <wp:effectExtent l="5080" t="5080" r="5715" b="133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&g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0.8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&g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227965</wp:posOffset>
                </wp:positionV>
                <wp:extent cx="914400" cy="228600"/>
                <wp:effectExtent l="5080" t="5080" r="5715" b="1244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ดื่มน้ำหวาน3 ช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.9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ดื่มน้ำหวาน3 ช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86400</wp:posOffset>
                </wp:positionH>
                <wp:positionV relativeFrom="paragraph">
                  <wp:posOffset>-635</wp:posOffset>
                </wp:positionV>
                <wp:extent cx="685800" cy="228600"/>
                <wp:effectExtent l="5080" t="5080" r="5715" b="1238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ตรวจ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-0.0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ตรวจ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7230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5080" r="5715" b="1244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2.8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685800" cy="2286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 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pt;margin-top:-0.0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 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5725</wp:posOffset>
                </wp:positionH>
                <wp:positionV relativeFrom="paragraph">
                  <wp:posOffset>-1270</wp:posOffset>
                </wp:positionV>
                <wp:extent cx="1270" cy="26670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-0.1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96060</wp:posOffset>
                </wp:positionH>
                <wp:positionV relativeFrom="paragraph">
                  <wp:posOffset>-635</wp:posOffset>
                </wp:positionV>
                <wp:extent cx="1270" cy="11430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-0.0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76263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9pt;width: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81430</wp:posOffset>
                </wp:positionH>
                <wp:positionV relativeFrom="paragraph">
                  <wp:posOffset>113030</wp:posOffset>
                </wp:positionV>
                <wp:extent cx="1270" cy="11493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8.9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19300</wp:posOffset>
                </wp:positionH>
                <wp:positionV relativeFrom="paragraph">
                  <wp:posOffset>113030</wp:posOffset>
                </wp:positionV>
                <wp:extent cx="1270" cy="15240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8.9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86075</wp:posOffset>
                </wp:positionH>
                <wp:positionV relativeFrom="paragraph">
                  <wp:posOffset>113030</wp:posOffset>
                </wp:positionV>
                <wp:extent cx="1270" cy="11493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8.9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05225</wp:posOffset>
                </wp:positionH>
                <wp:positionV relativeFrom="paragraph">
                  <wp:posOffset>113030</wp:posOffset>
                </wp:positionV>
                <wp:extent cx="1270" cy="65976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.9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38850</wp:posOffset>
                </wp:positionH>
                <wp:positionV relativeFrom="paragraph">
                  <wp:posOffset>-332740</wp:posOffset>
                </wp:positionV>
                <wp:extent cx="1270" cy="14224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-26.2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200900</wp:posOffset>
                </wp:positionH>
                <wp:positionV relativeFrom="paragraph">
                  <wp:posOffset>264795</wp:posOffset>
                </wp:positionV>
                <wp:extent cx="1270" cy="14224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0.8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458200</wp:posOffset>
                </wp:positionH>
                <wp:positionV relativeFrom="paragraph">
                  <wp:posOffset>227330</wp:posOffset>
                </wp:positionV>
                <wp:extent cx="1270" cy="11493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7.9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39230</wp:posOffset>
                </wp:positionH>
                <wp:positionV relativeFrom="paragraph">
                  <wp:posOffset>127000</wp:posOffset>
                </wp:positionV>
                <wp:extent cx="1143000" cy="228600"/>
                <wp:effectExtent l="5080" t="5080" r="5715" b="1504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ับประทาน CHO15g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9pt;margin-top:1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ับประทาน CHO15g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72400</wp:posOffset>
                </wp:positionH>
                <wp:positionV relativeFrom="paragraph">
                  <wp:posOffset>67310</wp:posOffset>
                </wp:positionV>
                <wp:extent cx="1714500" cy="1143000"/>
                <wp:effectExtent l="5080" t="5080" r="5715" b="264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ประเมินอาการ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ประเมินอาการ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ให้ 50% glucose iv push+ สารนน้ำ 10 % D/N/2 1,000 ml iv 8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เจาะ Lab CBC,  BUN, Cr, E’yte, LFT , FB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ส่ง CX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5.3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ประเมินอาการ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ประเมินอาการ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ให้ 50% glucose iv push+ สารนน้ำ 10 % D/N/2 1,000 ml iv 80 cc/h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เจาะ Lab CBC,  BUN, Cr, E’yte, LFT , FB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ส่ง CX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81430</wp:posOffset>
                </wp:positionH>
                <wp:positionV relativeFrom="paragraph">
                  <wp:posOffset>182245</wp:posOffset>
                </wp:positionV>
                <wp:extent cx="1270" cy="17399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4.35pt;width:0.05pt;height:1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43150</wp:posOffset>
                </wp:positionH>
                <wp:positionV relativeFrom="paragraph">
                  <wp:posOffset>219075</wp:posOffset>
                </wp:positionV>
                <wp:extent cx="19685" cy="122047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2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7.25pt;width:1.5pt;height:9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86075</wp:posOffset>
                </wp:positionH>
                <wp:positionV relativeFrom="paragraph">
                  <wp:posOffset>181610</wp:posOffset>
                </wp:positionV>
                <wp:extent cx="1270" cy="22923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4.3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70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3595</wp:posOffset>
                </wp:positionH>
                <wp:positionV relativeFrom="paragraph">
                  <wp:posOffset>81280</wp:posOffset>
                </wp:positionV>
                <wp:extent cx="938530" cy="228600"/>
                <wp:effectExtent l="5080" t="5080" r="5715" b="1517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กินCHO 15 g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5pt;margin-top:6.4pt;width:73.8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กินCHO 15 g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990600" cy="228600"/>
                <wp:effectExtent l="5080" t="5080" r="5715" b="1244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รพ/รพสต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0.7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รพ/รพสต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0</wp:posOffset>
                </wp:positionH>
                <wp:positionV relativeFrom="paragraph">
                  <wp:posOffset>204470</wp:posOffset>
                </wp:positionV>
                <wp:extent cx="685800" cy="228600"/>
                <wp:effectExtent l="5080" t="5080" r="5715" b="1079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ซ้ำ15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16.1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ซ้ำ15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5725</wp:posOffset>
                </wp:positionH>
                <wp:positionV relativeFrom="paragraph">
                  <wp:posOffset>173355</wp:posOffset>
                </wp:positionV>
                <wp:extent cx="1270" cy="26035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3.65pt;width:0.1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19500</wp:posOffset>
                </wp:positionH>
                <wp:positionV relativeFrom="paragraph">
                  <wp:posOffset>223520</wp:posOffset>
                </wp:positionV>
                <wp:extent cx="8636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7.6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200900</wp:posOffset>
                </wp:positionH>
                <wp:positionV relativeFrom="paragraph">
                  <wp:posOffset>59690</wp:posOffset>
                </wp:positionV>
                <wp:extent cx="1270" cy="14224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4.7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0</wp:posOffset>
                </wp:positionV>
                <wp:extent cx="1123950" cy="326390"/>
                <wp:effectExtent l="5080" t="5080" r="5715" b="317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เมินอาการซ้ำอีก 15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2.5pt;width:88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ระเมินอาการซ้ำอีก 15 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81430</wp:posOffset>
                </wp:positionH>
                <wp:positionV relativeFrom="paragraph">
                  <wp:posOffset>35560</wp:posOffset>
                </wp:positionV>
                <wp:extent cx="1270" cy="16954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.8pt;width:0.0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9650</wp:posOffset>
                </wp:positionH>
                <wp:positionV relativeFrom="paragraph">
                  <wp:posOffset>204470</wp:posOffset>
                </wp:positionV>
                <wp:extent cx="81978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6.1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09650</wp:posOffset>
                </wp:positionH>
                <wp:positionV relativeFrom="paragraph">
                  <wp:posOffset>204470</wp:posOffset>
                </wp:positionV>
                <wp:extent cx="1270" cy="22923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270" cy="22923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76750</wp:posOffset>
                </wp:positionH>
                <wp:positionV relativeFrom="paragraph">
                  <wp:posOffset>204470</wp:posOffset>
                </wp:positionV>
                <wp:extent cx="1270" cy="11493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6.1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200900</wp:posOffset>
                </wp:positionH>
                <wp:positionV relativeFrom="paragraph">
                  <wp:posOffset>139700</wp:posOffset>
                </wp:positionV>
                <wp:extent cx="1270" cy="14224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1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685800" cy="228600"/>
                <wp:effectExtent l="5080" t="5080" r="5715" b="1079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ซ้ำ15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4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ซ้ำ15นา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685800" cy="228600"/>
                <wp:effectExtent l="5080" t="5080" r="5715" b="133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&g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4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&g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48125</wp:posOffset>
                </wp:positionH>
                <wp:positionV relativeFrom="paragraph">
                  <wp:posOffset>44450</wp:posOffset>
                </wp:positionV>
                <wp:extent cx="914400" cy="2286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ำส่ง รพ.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5pt;margin-top:3.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ำส่ง รพ.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38875</wp:posOffset>
                </wp:positionH>
                <wp:positionV relativeFrom="paragraph">
                  <wp:posOffset>210185</wp:posOffset>
                </wp:positionV>
                <wp:extent cx="685800" cy="228600"/>
                <wp:effectExtent l="5080" t="5080" r="5715" b="133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g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25pt;margin-top:16.5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g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86600</wp:posOffset>
                </wp:positionH>
                <wp:positionV relativeFrom="paragraph">
                  <wp:posOffset>158115</wp:posOffset>
                </wp:positionV>
                <wp:extent cx="685800" cy="228600"/>
                <wp:effectExtent l="5080" t="5080" r="5715" b="133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 &lt;70mg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12.4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 &lt;70mg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360</wp:posOffset>
                </wp:positionH>
                <wp:positionV relativeFrom="paragraph">
                  <wp:posOffset>210185</wp:posOffset>
                </wp:positionV>
                <wp:extent cx="1270" cy="11303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6.55pt;width:0.05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15100</wp:posOffset>
                </wp:positionH>
                <wp:positionV relativeFrom="paragraph">
                  <wp:posOffset>6350</wp:posOffset>
                </wp:positionV>
                <wp:extent cx="91503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0.5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29500</wp:posOffset>
                </wp:positionH>
                <wp:positionV relativeFrom="paragraph">
                  <wp:posOffset>6350</wp:posOffset>
                </wp:positionV>
                <wp:extent cx="1270" cy="15240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0.5pt;width:0.05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15100</wp:posOffset>
                </wp:positionH>
                <wp:positionV relativeFrom="paragraph">
                  <wp:posOffset>6350</wp:posOffset>
                </wp:positionV>
                <wp:extent cx="1270" cy="20447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0.5pt;width:0.05pt;height: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8580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5080" t="5080" r="5715" b="1231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2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ดีขึ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457200" cy="228600"/>
                <wp:effectExtent l="5080" t="5080" r="5715" b="1231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ไม่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2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ไม่ดีขึ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15300</wp:posOffset>
                </wp:positionH>
                <wp:positionV relativeFrom="paragraph">
                  <wp:posOffset>266700</wp:posOffset>
                </wp:positionV>
                <wp:extent cx="685800" cy="31051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Ad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pt;margin-top:21pt;width:53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Adm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905" cy="13398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8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85775</wp:posOffset>
                </wp:positionH>
                <wp:positionV relativeFrom="paragraph">
                  <wp:posOffset>47625</wp:posOffset>
                </wp:positionV>
                <wp:extent cx="1270" cy="13462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3.75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85775</wp:posOffset>
                </wp:positionH>
                <wp:positionV relativeFrom="paragraph">
                  <wp:posOffset>47625</wp:posOffset>
                </wp:positionV>
                <wp:extent cx="71501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3.75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09650</wp:posOffset>
                </wp:positionH>
                <wp:positionV relativeFrom="paragraph">
                  <wp:posOffset>112395</wp:posOffset>
                </wp:positionV>
                <wp:extent cx="1270" cy="22923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270" cy="22923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8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15100</wp:posOffset>
                </wp:positionH>
                <wp:positionV relativeFrom="paragraph">
                  <wp:posOffset>164465</wp:posOffset>
                </wp:positionV>
                <wp:extent cx="1270" cy="29146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2.95pt;width:0.05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458200</wp:posOffset>
                </wp:positionH>
                <wp:positionV relativeFrom="paragraph">
                  <wp:posOffset>112395</wp:posOffset>
                </wp:positionV>
                <wp:extent cx="1270" cy="15430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8.85pt;width:0.1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6060</wp:posOffset>
                </wp:positionH>
                <wp:positionV relativeFrom="paragraph">
                  <wp:posOffset>66675</wp:posOffset>
                </wp:positionV>
                <wp:extent cx="1028700" cy="228600"/>
                <wp:effectExtent l="5080" t="5080" r="5715" b="1231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ับประทานอาหารต่อเน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8pt;margin-top:5.25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ับประทานอาหารต่อเนื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3595</wp:posOffset>
                </wp:positionH>
                <wp:positionV relativeFrom="paragraph">
                  <wp:posOffset>66675</wp:posOffset>
                </wp:positionV>
                <wp:extent cx="571500" cy="228600"/>
                <wp:effectExtent l="5080" t="5080" r="5715" b="3321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TX&lt;70m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5pt;margin-top:5.2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TX&lt;70m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38875</wp:posOffset>
                </wp:positionH>
                <wp:positionV relativeFrom="paragraph">
                  <wp:posOffset>180975</wp:posOffset>
                </wp:positionV>
                <wp:extent cx="800100" cy="228600"/>
                <wp:effectExtent l="5080" t="5080" r="5715" b="1238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่งพบแพทย์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25pt;margin-top:14.25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่งพบแพทย์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85140</wp:posOffset>
                </wp:positionH>
                <wp:positionV relativeFrom="paragraph">
                  <wp:posOffset>135255</wp:posOffset>
                </wp:positionV>
                <wp:extent cx="1270" cy="22923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pt;margin-top:10.65pt;width:0.1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9870</wp:posOffset>
                </wp:positionH>
                <wp:positionV relativeFrom="paragraph">
                  <wp:posOffset>135255</wp:posOffset>
                </wp:positionV>
                <wp:extent cx="1270" cy="22923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65pt;width:0.0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800100" cy="342900"/>
                <wp:effectExtent l="5080" t="5080" r="5715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ดื่มน้ำหวานซ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0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ดื่มน้ำหวานซ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57250</wp:posOffset>
                </wp:positionH>
                <wp:positionV relativeFrom="paragraph">
                  <wp:posOffset>89535</wp:posOffset>
                </wp:positionV>
                <wp:extent cx="762000" cy="404495"/>
                <wp:effectExtent l="5080" t="5715" r="5715" b="128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ับประ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าหารต่อเน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5pt;margin-top:7.05pt;width:59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ับประท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าหารต่อเนื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685800" cy="228600"/>
                <wp:effectExtent l="5080" t="5080" r="5715" b="12509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ัด F/u 1 we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6.0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ัด F/u 1 we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3595</wp:posOffset>
                </wp:positionH>
                <wp:positionV relativeFrom="paragraph">
                  <wp:posOffset>203835</wp:posOffset>
                </wp:positionV>
                <wp:extent cx="571500" cy="228600"/>
                <wp:effectExtent l="5080" t="5080" r="5715" b="1244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ำส่ง รพ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5pt;margin-top:16.0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ำส่ง รพ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29500</wp:posOffset>
                </wp:positionH>
                <wp:positionV relativeFrom="paragraph">
                  <wp:posOffset>160655</wp:posOffset>
                </wp:positionV>
                <wp:extent cx="2057400" cy="1828800"/>
                <wp:effectExtent l="5080" t="5080" r="5715" b="6108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DTX ทุก 1 hr*2  then ทุก 4 c premeal + hsIf DTX &lt; 80   push 50% glucose + เพิ่ม Rate iv 100-12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If DTX 80-250 ให้ 10% D/N/2 1,000 ml vain 8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If DTX &gt; 250 change to 5%D/N/2 1,000 ml vein 80 cc/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Off ยา D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V/S ทุก 2-4 hr+ conscious until s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ซักประวัติ หาสาเหตุ ประเมินความรู้ผู้ป่วยและญ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ห้สุขศึกษา เรื่อง อาหารมยามโรค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pt;margin-top:12.65pt;width:16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DTX ทุก 1 hr*2  then ทุก 4 c premeal + hsIf DTX &lt; 80   push 50% glucose + เพิ่ม Rate iv 100-120 cc/hr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If DTX 80-250 ให้ 10% D/N/2 1,000 ml vain 80 cc/hr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If DTX &gt; 250 change to 5%D/N/2 1,000 ml vein 80 cc/hr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Off ยา DM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V/S ทุก 2-4 hr+ conscious until stable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ซักประวัติ หาสาเหตุ ประเมินความรู้ผู้ป่วยและญาติ</w:t>
                      </w:r>
                    </w:p>
                    <w:p>
                      <w:pPr>
                        <w:overflowPunct w:val="false"/>
                        <w:bidi w:val="0"/>
                        <w:ind w:left="-142"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ห้สุขศึกษา เรื่อง อาหารมยามโรคร่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09650</wp:posOffset>
                </wp:positionH>
                <wp:positionV relativeFrom="paragraph">
                  <wp:posOffset>20955</wp:posOffset>
                </wp:positionV>
                <wp:extent cx="1270" cy="1835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.6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270" cy="1835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6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458200</wp:posOffset>
                </wp:positionH>
                <wp:positionV relativeFrom="paragraph">
                  <wp:posOffset>20955</wp:posOffset>
                </wp:positionV>
                <wp:extent cx="1270" cy="11493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.6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85775</wp:posOffset>
                </wp:positionH>
                <wp:positionV relativeFrom="paragraph">
                  <wp:posOffset>219075</wp:posOffset>
                </wp:positionV>
                <wp:extent cx="1270" cy="16764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5pt;margin-top:17.25pt;width:0.05pt;height:1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9870</wp:posOffset>
                </wp:positionH>
                <wp:positionV relativeFrom="paragraph">
                  <wp:posOffset>157480</wp:posOffset>
                </wp:positionV>
                <wp:extent cx="1270" cy="22923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2.4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800100" cy="228600"/>
                <wp:effectExtent l="5080" t="5080" r="5715" b="1257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ำส่ง รพ./ รพส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8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ำส่ง รพ./ รพส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57250</wp:posOffset>
                </wp:positionH>
                <wp:positionV relativeFrom="paragraph">
                  <wp:posOffset>111760</wp:posOffset>
                </wp:positionV>
                <wp:extent cx="692785" cy="221615"/>
                <wp:effectExtent l="5080" t="5715" r="5715" b="130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มา F/U ตามน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5pt;margin-top:8.8pt;width:54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มา F/U ตามน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153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D/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pt;margin-top:10.9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D/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4582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95pt" to="66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720" w:gutter="0" w:header="0" w:top="720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58100</wp:posOffset>
                </wp:positionH>
                <wp:positionV relativeFrom="paragraph">
                  <wp:posOffset>200660</wp:posOffset>
                </wp:positionV>
                <wp:extent cx="1600200" cy="1028700"/>
                <wp:effectExtent l="5080" t="5080" r="5715" b="419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นัด F/U 2 Wks  + เจาะ LAB FBS, BUN,C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Note ในใบนัดว่า Admit ด้วย Hypoglyce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กรณีผู้ป่วยที่ Readmit ให้ส่งเยี่ยม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5.8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นัด F/U 2 Wks  + เจาะ LAB FBS, BUN,C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Note ในใบนัดว่า Admit ด้วย Hypoglycem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กรณีผู้ป่วยที่ Readmit ให้ส่งเยี่ยม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8pt" to="66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น้ำตาลต่ำในเลือด ในผู้ป่วยเบาหวานผู้ใหญ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ภาวะน้ำตาลต่ำในเลือดในผู้ป่วยเบาหว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ิดภาวะน้ำตาลต่ำในเลือดในผู้ป่วยเบาหวาน มีความสำคัญทางคลินิกค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ให้เกิดอาการไม่สบาย ซึ่งอาจรุนแรงทำให้เกิดความพิการหรือเสียชีวิตจากภาวะสมองขาดกลูโคส หรือโรคหัวใจและหลอดเลือด โดยเฉพาะในผู้ป่วยเบาหวานสูงอายุ และมีโรคหัวใจและหลอดเลือดอยู่แล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ิดภาวะน้ำตาลต่ำในเลือดแต่ละครั้งจะเพิ่มความเสี่ยงต่อการเกิดภาวะน้ำตาลในเลือดต่ำซ้ำซึ่งภาวะน้ำตาลต่ำในเลือดที่เกิดขึ้นซ้ำจะเป็นปัจจัยเสี่ยงต่อการเกิดภาวะน้ำตาลต่ำในเลือดระดับรุนแรง และภาวะน้ำตาลต่ำในเลือดโดยไม่มีอาการเตือน </w:t>
      </w:r>
      <w:r>
        <w:rPr>
          <w:rFonts w:cs="TH SarabunIT๙" w:ascii="TH SarabunIT๙" w:hAnsi="TH SarabunIT๙"/>
          <w:sz w:val="32"/>
          <w:szCs w:val="32"/>
        </w:rPr>
        <w:t xml:space="preserve">(Hypoglycemia unawar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วะน้ำตาลต่ำในเลือดที่สัมพันธ์กับการทำงานของระบบประสาทออโตโนมิคล้มเหลว </w:t>
      </w:r>
      <w:r>
        <w:rPr>
          <w:rFonts w:cs="TH SarabunIT๙" w:ascii="TH SarabunIT๙" w:hAnsi="TH SarabunIT๙"/>
          <w:sz w:val="32"/>
          <w:szCs w:val="32"/>
        </w:rPr>
        <w:t xml:space="preserve">(Hypoglycemia associated autonomic failure, HAAF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อันตรา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ิดภาวะน้ำตาลต่ำในเลือดบ่อยทำให้รบกวนการดำเนินกิจวัตรประจำวันตามปกติ และคุณภาพชีวิตของผู้ป่วยเบาหวาน เช่น  การนอนหลับที่ไม่มีคุณภาพอันเป็นผลที่เกิดมาจากภาวะน้ำตาลต่ำในเลือดกลางดึก </w:t>
      </w:r>
      <w:r>
        <w:rPr>
          <w:rFonts w:cs="TH SarabunIT๙" w:ascii="TH SarabunIT๙" w:hAnsi="TH SarabunIT๙"/>
          <w:sz w:val="32"/>
          <w:szCs w:val="32"/>
        </w:rPr>
        <w:t xml:space="preserve">(nocturnal hypoglycemi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ภาพและประสิทธิภาพในการทำงานหรือการเรียนลดลง และความไม่ปลอดภัยหรืออันตรายในขณะทำงาน เช่น การขับยานพาหนะ และ การทำงานกับเครื่องจักรกลเป็นต้น นอกจากนี้ในผู้ป่วยเบาหวานสูงอายุ ภาวะน้ำตาลต่ำในเลือดยังทำให้เกิดภาวการณ์ทำงานของสมองด้าน </w:t>
      </w:r>
      <w:r>
        <w:rPr>
          <w:rFonts w:cs="TH SarabunIT๙" w:ascii="TH SarabunIT๙" w:hAnsi="TH SarabunIT๙"/>
          <w:sz w:val="32"/>
          <w:szCs w:val="32"/>
        </w:rPr>
        <w:t xml:space="preserve">cognit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กพร่อง หรือสมองเสื่อม </w:t>
      </w:r>
      <w:r>
        <w:rPr>
          <w:rFonts w:cs="TH SarabunIT๙" w:ascii="TH SarabunIT๙" w:hAnsi="TH SarabunIT๙"/>
          <w:sz w:val="32"/>
          <w:szCs w:val="32"/>
        </w:rPr>
        <w:t>(dementia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ิดภาวะน้ำตาลต่ำในเลือดบ่อย โดยเฉพาะในผู้ป่วยที่ได้รับการรักษาด้วยอินซูลิน เป็นอุปสรรคสำคัญที่ทำให้แพทย์และผู้ป่วยไม่สามารถควบคุมเบาหวานได้อย่างเข้มงวดเพื่อป้องกันภาวะแทรกซ้อนเรื้อรังจากโรคเบาหวาน เนื่องจากเกรงกลัวอันตรายจากภาวะน้ำตาลต่ำในเลือ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ู้ป่วยเบาหวานที่รับไว้ในโรงพยาบาล การเกิดภาวะน้ำตาลต่ำในเลือดจะมีความสัมพันธ์กับอัตราตาย </w:t>
      </w:r>
      <w:r>
        <w:rPr>
          <w:rFonts w:cs="TH SarabunIT๙" w:ascii="TH SarabunIT๙" w:hAnsi="TH SarabunIT๙"/>
          <w:sz w:val="32"/>
          <w:szCs w:val="32"/>
        </w:rPr>
        <w:t xml:space="preserve">(mortality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ขึ้น โดยที่ความสัมพันธ์นี้ มีแนวโน้มที่จะเป็นผลจากตัวโรคหรือความเจ็บป่วยที่ผู้ป่วยเบาหวานมีอยู่มากกว่าจากภาวะน้ำตาลต่ำในเลือด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นิจฉัยภาวะน้ำตาลต่ำในเลือ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วินิจฉั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นิจฉัยภาวะน้ำตาลต่ำในเลือดในผู้ป่วยเบาหวานอาศัยเกณฑ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 ร่วมกัน ได้แก่ ระดับพลาสมากลูโคสที่ ≤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าการและอาการแสดงของภาวะน้ำตาลต่ำในเลือดและอาการหายไปเมื่อระดับน้ำตาลในเลือด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ู้ป่วยเบาหวานที่รับไว้ในโรงพยาบาล การวินิจฉัยภาวะน้ำตาลต่ำในเลือดใช้เกณฑ์ที่≤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ฮีโมโกลบินเอวันซี </w:t>
      </w:r>
      <w:r>
        <w:rPr>
          <w:rFonts w:cs="TH SarabunIT๙" w:ascii="TH SarabunIT๙" w:hAnsi="TH SarabunIT๙"/>
          <w:sz w:val="32"/>
          <w:szCs w:val="32"/>
        </w:rPr>
        <w:t xml:space="preserve">(A1C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ม้ว่ามีความสัมพันธ์เป็นอย่างดีกับค่าเฉลี่ยของระดับกลูโคสในเลือดและมีความสัมพันธ์อย่างผกผันกับความเสี่ยงและความถี่ของการเกิดภาวะน้ำตาลต่ำในเลือด แต่มีความสามารถจำกัดในการทำนายการเกิดภาวะน้ำตาลต่ำในเลือดครั้งต่อไป และไม่สามารถทดแทนการใช้ระดับกลูโคสในเลือดในการวินิจฉัยภาวะน้ำตาลต่ำในเลื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การและอาการแสดงของภาวะน้ำตาลต่ำในเลือ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ของภาวะน้ำตาลต่ำในเลือดแบ่งได้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ได้แก่ อาการออโตโนมิค </w:t>
      </w:r>
      <w:r>
        <w:rPr>
          <w:rFonts w:cs="TH SarabunIT๙" w:ascii="TH SarabunIT๙" w:hAnsi="TH SarabunIT๙"/>
          <w:sz w:val="32"/>
          <w:szCs w:val="32"/>
        </w:rPr>
        <w:t xml:space="preserve">(Autonomic Symptom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การของสมองขาดกลูโคส </w:t>
      </w:r>
      <w:r>
        <w:rPr>
          <w:rFonts w:cs="TH SarabunIT๙" w:ascii="TH SarabunIT๙" w:hAnsi="TH SarabunIT๙"/>
          <w:sz w:val="32"/>
          <w:szCs w:val="32"/>
        </w:rPr>
        <w:t>( neuroglycopenic Symptom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ออโตโนมิคได้แก่ ใจสั่น หัวใจเต้นเร็ว รู้สึกหวิว รู้สึกร้อน เหงื่อออก มือสั่น รู้สึกกังวล ความดันโลหิตซิสโตลิคสูง กระสับกระส่าย คลื่นใส่และชา อาการดังกล่าวเป็นสัญญาณเตือนให้ผู้ป่วยรู้ว่ามีภาวะน้ำตาลต่ำในเลือดเกิดขึ้น </w:t>
      </w:r>
      <w:r>
        <w:rPr>
          <w:rFonts w:cs="TH SarabunIT๙" w:ascii="TH SarabunIT๙" w:hAnsi="TH SarabunIT๙"/>
          <w:sz w:val="32"/>
          <w:szCs w:val="32"/>
        </w:rPr>
        <w:t>(Hypoglycemia awareness)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แก้ไขเช่น กินอาหาร ก่อนที่จะมีอาการสมองขาดกลูโคสที่รุนแรงเกิด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สมองขาดกลูโคส ได้แก่ อ่อนเพลีย รู้สึกร้อนทั้งที่ผิวหนังเย็นและชื้น อุณหภูมิกายต่ำ มึนงง ปวดศีรษะ การทำงานสมองด้าน  </w:t>
      </w:r>
      <w:r>
        <w:rPr>
          <w:rFonts w:cs="TH SarabunIT๙" w:ascii="TH SarabunIT๙" w:hAnsi="TH SarabunIT๙"/>
          <w:sz w:val="32"/>
          <w:szCs w:val="32"/>
        </w:rPr>
        <w:t xml:space="preserve">cognit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กพร่อง ปฎิกิริยาตอบสนองช้าลง สับสน ไม่มีสมาธิ ตาพร่ามัว พูดช้า ง่วงซึม หลงลืม พฤติกรรมเปลี่ยนแปลง อัมพฤกษ์ครึ่งซีก </w:t>
      </w:r>
      <w:r>
        <w:rPr>
          <w:rFonts w:cs="TH SarabunIT๙" w:ascii="TH SarabunIT๙" w:hAnsi="TH SarabunIT๙"/>
          <w:sz w:val="32"/>
          <w:szCs w:val="32"/>
        </w:rPr>
        <w:t>(hemipaeasi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้ายหลอดเลือดสมอง </w:t>
      </w:r>
      <w:r>
        <w:rPr>
          <w:rFonts w:cs="TH SarabunIT๙" w:ascii="TH SarabunIT๙" w:hAnsi="TH SarabunIT๙"/>
          <w:sz w:val="32"/>
          <w:szCs w:val="32"/>
        </w:rPr>
        <w:t xml:space="preserve">(stroke) </w:t>
      </w:r>
      <w:r>
        <w:rPr>
          <w:rFonts w:ascii="TH SarabunIT๙" w:hAnsi="TH SarabunIT๙" w:cs="TH SarabunIT๙"/>
          <w:sz w:val="32"/>
          <w:sz w:val="32"/>
          <w:szCs w:val="32"/>
        </w:rPr>
        <w:t>หมดสติและชั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ทั้งชนิด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ชนิ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วะน้ำตาลต่ำในเลือดเกิดขึ้นบ่อย เมื่อมีภาวะน้ำตาลต่ำในเลือดเกิดขึ้นซ้ำๆ หลายครั้ง อาจมีอาการสมองขาดกลูโคสเกิดขึ้นโดยไม่มีอาการออโตโนมิคนำมาก่อนเพื่อเตือนให้ร่างกายรับรู้และทำการแก้ไข ภาวะนี้เรียกว่า  ภาวะน้ำตาลต่ำในเลือดโดยไม่มีอาการเตือน หรือ ภาวะน้ำตาลต่ำในเลือดที่สัมพันธ์กับการทำงานของระบบประสาทออโตโนมิคล้มเหลว </w:t>
      </w:r>
      <w:r>
        <w:rPr>
          <w:rFonts w:cs="TH SarabunIT๙" w:ascii="TH SarabunIT๙" w:hAnsi="TH SarabunIT๙"/>
          <w:sz w:val="32"/>
          <w:szCs w:val="32"/>
        </w:rPr>
        <w:t>(HAAF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นิจฉัยและรายงานภาวะน้ำตาลต่ำในเลือดในผู้ป่วยเบาหว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นิจฉัยและรายงานภาวะน้ำตาลต่ำในเลือดในผู้ป่วยเบาหวาน อาศัยผลการตรวจวัดระดับกลูโคสในเลือดร่วมกับอาการทางคลินิก แบ่งได้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บบ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•Severe hypoglycemia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ภาวะน้ำตาลต่ำในเลือดระดับรุนแรง โดยผู้ป่วยมีอาการรุนแรงจนไม่สามารถแก้ไขได้ด้วยตนเองและต้องอาศัยผู้อื่นมาให้ความช่วยเห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•Documented symptomatic hypoglycemia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ภาวะน้ำตาลต่ำในเลือดที่มีหลักฐานชัดเจนคือ ผู้ป่วยหมายถึง ภาวะน้ำตาลต่ำในเลือดที่มีหลักฐานชัดเจนคือ ผู้ป่วยมีอาการทางคลินิกของภาวะน้ำตาลต่ำในเลือด ซึ่งผู้ป่วยสามารถแก้ไขได้ด้วยตนเอง และมีผลการตรวจระดับพลาสมากลูโคส ≤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เกิดอ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•Asymptomatic hypoglycemia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ภาวะน้ำตาลต่ำในเลือดที่ไม่มีอาการคือผู้ป่วยมีผลการตรวจระดับพลาสมากลูโคส ที่≤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มีอาการทางคลินิกของภาวะน้ำตาลต่ำในเลื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•Probable symptomatic hypoglycemia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ผู้ป่วยมีอาการทางคลินิกของภาวะน้ำตาลต่ำในเลือด แต่ไม่มีผลการตรวจระดับพลาสมากลูโคสในขณะเกิดอา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•Pseudo-hypoglycemi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relative hypoglycemia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ผู้ป่วยมีอาการทางคลินิกของภาวะน้ำตาลต่ำในเลือดที่มีความชัดเจน แต่มีผลการตรวจระดับพลาสมากลูโคสที</w:t>
      </w:r>
      <w:r>
        <w:rPr>
          <w:rFonts w:cs="TH SarabunIT๙" w:ascii="TH SarabunIT๙" w:hAnsi="TH SarabunIT๙"/>
          <w:sz w:val="32"/>
          <w:szCs w:val="32"/>
        </w:rPr>
        <w:t xml:space="preserve">&gt;7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เกิดอาการ อย่างไรก็ตามระดับพลาสมากลูโคสในขณะนั้นมักลดลงมาใกล้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รุนแรงของภาวะน้ำตาลต่ำในเลื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ของภาวะน้ำตาลต่ำในเลือดแบ่งได้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ตามอาการและอาการแสดงที่เกิดขึ้น และความสามารถของผู้ป่วยในการช่วยเหลือตนเอง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น้ำตาลต่ำในเลือดระดับไม่รุนแรง </w:t>
      </w:r>
      <w:r>
        <w:rPr>
          <w:rFonts w:cs="TH SarabunIT๙" w:ascii="TH SarabunIT๙" w:hAnsi="TH SarabunIT๙"/>
          <w:sz w:val="32"/>
          <w:szCs w:val="32"/>
        </w:rPr>
        <w:t xml:space="preserve">(Mild hypoglycem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ป่วยมีระดับพลาสมากลูโคสต่ำแต่ไม่มีอาการหรือมีอาการออโตโนมิคบ้าง ได้แก่  ใจสั่น หัวใจเต้นเร็ว รู้สึกหวิว รู้สึกร้อนเหงื่อออก มือสั่น ซึ่งผู้ป่วยสามารถแก้ไขได้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น้ำตาลต่ำในเลือดระดับปานกลาง </w:t>
      </w:r>
      <w:r>
        <w:rPr>
          <w:rFonts w:cs="TH SarabunIT๙" w:ascii="TH SarabunIT๙" w:hAnsi="TH SarabunIT๙"/>
          <w:sz w:val="32"/>
          <w:szCs w:val="32"/>
        </w:rPr>
        <w:t xml:space="preserve">(moderate hypoglycem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ป่วยมีระดับพลาสมากลูโคสต่ำ และมีอาการออโตโนมิคร่วมกับอาการสมอขาดกลูโคสเกิดขึ้น อาการออโตโนมิคได้แก่ ใจสั่น รู้สึกหวิว รู้สึกร้อน  เหงื่อออก มือสั่น หัวใจเต้นเร็ว ความดันเลือดซีสโตลิคสูง รู้สึกกังวล คลื่นไส้ และชา อาการสมองขาดกลูโคสได้แก่ อ่อนเพลีย มึนงง ปวดศีรษะ ซึ่งผู้ป่วยสามารถแก้ไขได้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ภาวะน้ำตาลต่ำในเลือดระดับรุนแรง</w:t>
      </w:r>
      <w:r>
        <w:rPr>
          <w:rFonts w:cs="TH SarabunIT๙" w:ascii="TH SarabunIT๙" w:hAnsi="TH SarabunIT๙"/>
          <w:sz w:val="32"/>
          <w:szCs w:val="32"/>
        </w:rPr>
        <w:t xml:space="preserve">(Severe hypoglycem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ป่วยมีอาการสมองขาดกลูโคสที่รุนแรงจนไม่สามารถ แก้ไขได้ด้วยตนเองและต้องอาศัยผู้อื่นช่วยเหลือหรืออาการรุนแรงมาก เช่น ชัก หมดสติ ผู้ป่วยในกลุ่มนี้อาจได้รับ หรือไม่ได้รับการตรวจระดับกลูโคสในเลือดในขณะเกิดอาการก็ได้ สำหรับผู้ป่วยที่ไม่ได้รับการตรวจระดับกลูโคสในเลือด แต่มีอาการสมองขาดกลูโคสซึ่งหายไปหลังจากได้รับการแก้ไขให้ระดับกลูโคสในเลือดเพิ่มสูงขึ้นแล้วก็สามารถให้การวินิจฉัยภาวะน้ำตาลต่ำในเลือดระดับรุนร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ในผู้ป่วยเบาหวานที่รับไว้ในโรงพยาบาล การวินิจฉัยภาวะน้ำตาลต่ำในเลือดระดับรุนแรงใช้เกณฑ์ที่ระดับพลาสมากลูโคส ≤</w:t>
      </w:r>
      <w:r>
        <w:rPr>
          <w:rFonts w:cs="TH SarabunIT๙" w:ascii="TH SarabunIT๙" w:hAnsi="TH SarabunIT๙"/>
          <w:sz w:val="32"/>
          <w:szCs w:val="32"/>
        </w:rPr>
        <w:t xml:space="preserve">40-5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ไม่ให้เกิดภาวะน้ำตาลต่ำในเลือดในผู้ป่วยเบาหว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น้ำตาลต่ำในเลือดในผู้ป่วยเบาหวานมีความสำคัญทางคลินิก และจำเป็นต้องป้องกันไม่ให้เกิดภาวะน้ำตาลต่ำในเลือดและถ้าเกิดขึ้นแล้วต้องป้องกันไม่ให้เกิดซ้ำ โดยเฉพาะในผู้ป่วยเบาหวานสูงอายุ การป้องกันไม่ให้เกิดภาวะน้ำตาลต่ำในเลือดมีความสำคัญมาก ในการลดความเสี่ยงต่อการเกิดภาวะการเสียชีวิตจากโรคหัวใจและหลอดเลือด และภาวะการทำงานของสมองด้าน </w:t>
      </w:r>
      <w:r>
        <w:rPr>
          <w:rFonts w:cs="TH SarabunIT๙" w:ascii="TH SarabunIT๙" w:hAnsi="TH SarabunIT๙"/>
          <w:sz w:val="32"/>
          <w:szCs w:val="32"/>
        </w:rPr>
        <w:t xml:space="preserve">cognit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่อมลง หรือสมองเสื่อม </w:t>
      </w:r>
      <w:r>
        <w:rPr>
          <w:rFonts w:cs="TH SarabunIT๙" w:ascii="TH SarabunIT๙" w:hAnsi="TH SarabunIT๙"/>
          <w:sz w:val="32"/>
          <w:szCs w:val="32"/>
        </w:rPr>
        <w:t>(dementia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ผู้ป่วยเบาหวานที่มีภาวะน้ำตาลต่ำในเลือดมาก่อนและมีภาวะน้ำตาลต่ำในเลือดเกิดขึ้นซ้ำโดยไม่มีอาการเตือน </w:t>
      </w:r>
      <w:r>
        <w:rPr>
          <w:rFonts w:cs="TH SarabunIT๙" w:ascii="TH SarabunIT๙" w:hAnsi="TH SarabunIT๙"/>
          <w:sz w:val="32"/>
          <w:szCs w:val="32"/>
        </w:rPr>
        <w:t xml:space="preserve">(Hypoglycemia unawar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บาหวานโดยป้องกันไม่ให้มีภาวะน้ำตาลต่ำในเลือดเกิดขึ้นซ้ำอีกเลย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มีความสำคัญมากในการช่วยให้ผู้ป่วยกลับมามีอาการเตือนเมื่อมีภาวะน้ำตาลต่ำในเลือดเกิดขึ้น ซึ่งการป้องกันไม่ให้เกิดภาวะน้ำตาลต่ำในเลือดทำได้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แก่ผู้ป่วยเบาหวาน ญาติ ผู้ใกล้ชิด และผู้ดูแล เกี่ยวกับอาการและปัจจัยเสี่ยงของภาวะน้ำตาลต่ำในเลื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การเฝ้าระวังอย่างใกล้ชิด โดยการซักประวัติเกี่ยวกับอาการน้ำตาลต่ำในเลือดและประเมินผลการควบคุมเบาหวานอยู่ในเกณฑ์ที่มีความเสี่ยงต่อการเกิดภาวะน้ำตาลต่ำในเลือดมากหรือ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ตรวจวัดระดับน้ำตาลในเลือด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(SMB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ติดจามระดับน้ำตาลในเลือดอย่างต่อเนื่อง </w:t>
      </w:r>
      <w:r>
        <w:rPr>
          <w:rFonts w:cs="TH SarabunIT๙" w:ascii="TH SarabunIT๙" w:hAnsi="TH SarabunIT๙"/>
          <w:sz w:val="32"/>
          <w:szCs w:val="32"/>
        </w:rPr>
        <w:t>(CGM)</w:t>
      </w:r>
      <w:r>
        <w:rPr>
          <w:rFonts w:ascii="TH SarabunIT๙" w:hAnsi="TH SarabunIT๙" w:cs="TH SarabunIT๙"/>
          <w:sz w:val="32"/>
          <w:sz w:val="32"/>
          <w:szCs w:val="32"/>
        </w:rPr>
        <w:t>ถ้าจำเป็น ซึ่งมีประโยชน์มากในการวินิจฉัยภาวะน้ำตาลต่ำในเลือดทั้งที่มีอาการและไม่มีอ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้าหมายการควบคุมเบาหวาน </w:t>
      </w:r>
      <w:r>
        <w:rPr>
          <w:rFonts w:cs="TH SarabunIT๙" w:ascii="TH SarabunIT๙" w:hAnsi="TH SarabunIT๙"/>
          <w:sz w:val="32"/>
          <w:szCs w:val="32"/>
        </w:rPr>
        <w:t xml:space="preserve">(glycemic target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สภาวะของผู้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นหาปัจจัยเสี่ยงต่อการเกิดภาวะน้ำตาลต่ำในเลือด และขจัดหรือลดปัจจัยเสี่ยงที่ทำได้โดยเฉพาะการปรับยารักษาเบาหวานทั้งชนิดยา ขนาดยา และรูปแบบการบริหารยา </w:t>
      </w:r>
      <w:r>
        <w:rPr>
          <w:rFonts w:cs="TH SarabunIT๙" w:ascii="TH SarabunIT๙" w:hAnsi="TH SarabunIT๙"/>
          <w:sz w:val="32"/>
          <w:szCs w:val="32"/>
        </w:rPr>
        <w:t>(regimen)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งดใช้ หรือลดขนาด หรือเปลี่ยนชนิดของอินซูลิ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ากลุ่ม </w:t>
      </w:r>
      <w:r>
        <w:rPr>
          <w:rFonts w:cs="TH SarabunIT๙" w:ascii="TH SarabunIT๙" w:hAnsi="TH SarabunIT๙"/>
          <w:sz w:val="32"/>
          <w:szCs w:val="32"/>
        </w:rPr>
        <w:t xml:space="preserve">Sulfonlylurea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ป่วยได้รับอยู่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เสี่ยงต่อการเกิดภาวะน้ำตาลต่ำในเลือดในผู้ป่วยเบาหว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ภาวะน้ำตาลต่ำในเลือดในผู้ป่วยเบาหวานเกือบทั้งหมดเกิดในผู้ป่วยที่ได้รับการรักษาด้วยอินซูลิ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ยาที่มีฤทธิ์กระตุ้นการหลั่งอินซูลิน </w:t>
      </w:r>
      <w:r>
        <w:rPr>
          <w:rFonts w:cs="TH SarabunIT๙" w:ascii="TH SarabunIT๙" w:hAnsi="TH SarabunIT๙"/>
          <w:sz w:val="32"/>
          <w:szCs w:val="32"/>
        </w:rPr>
        <w:t xml:space="preserve">(insulin secretagogu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ยากลุ่ม </w:t>
      </w:r>
      <w:r>
        <w:rPr>
          <w:rFonts w:cs="TH SarabunIT๙" w:ascii="TH SarabunIT๙" w:hAnsi="TH SarabunIT๙"/>
          <w:sz w:val="32"/>
          <w:szCs w:val="32"/>
        </w:rPr>
        <w:t xml:space="preserve">Sulfonlylure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ากลุ่ม </w:t>
      </w:r>
      <w:r>
        <w:rPr>
          <w:rFonts w:cs="TH SarabunIT๙" w:ascii="TH SarabunIT๙" w:hAnsi="TH SarabunIT๙"/>
          <w:sz w:val="32"/>
          <w:szCs w:val="32"/>
        </w:rPr>
        <w:t>glinide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รักษาเบาหวานกลุ่มอื่นๆ ได้แก่ </w:t>
      </w:r>
      <w:r>
        <w:rPr>
          <w:rFonts w:cs="TH SarabunIT๙" w:ascii="TH SarabunIT๙" w:hAnsi="TH SarabunIT๙"/>
          <w:sz w:val="32"/>
          <w:szCs w:val="32"/>
        </w:rPr>
        <w:t xml:space="preserve">Metformin, alpha glucosidase inhibitor, thiazolidinedione , dipeptidyl peptidase-IV inhibi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glucagon-like peptide-1 receptor agoni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ใช้เป็นยารักษาชนิดเดียว </w:t>
      </w:r>
      <w:r>
        <w:rPr>
          <w:rFonts w:cs="TH SarabunIT๙" w:ascii="TH SarabunIT๙" w:hAnsi="TH SarabunIT๙"/>
          <w:sz w:val="32"/>
          <w:szCs w:val="32"/>
        </w:rPr>
        <w:t xml:space="preserve">(monotherap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สเกิดภาวะน้ำตาลต่ำในเลือดได้น้อย แต่ยาเหล่านี้เมื่อใช้เป็นยารักษาร่วม </w:t>
      </w:r>
      <w:r>
        <w:rPr>
          <w:rFonts w:cs="TH SarabunIT๙" w:ascii="TH SarabunIT๙" w:hAnsi="TH SarabunIT๙"/>
          <w:sz w:val="32"/>
          <w:szCs w:val="32"/>
        </w:rPr>
        <w:t xml:space="preserve">(combination therapy) </w:t>
      </w:r>
      <w:r>
        <w:rPr>
          <w:rFonts w:ascii="TH SarabunIT๙" w:hAnsi="TH SarabunIT๙" w:cs="TH SarabunIT๙"/>
          <w:sz w:val="32"/>
          <w:sz w:val="32"/>
          <w:szCs w:val="32"/>
        </w:rPr>
        <w:t>กับอินซูลินหรือกลุ่มยาที่มีฤทธิ์กระตุ้นการหลั่งอินซูลิน สามารถส่งเสริมให้เกิดภาวะน้ำตาลต่ำในเลือด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เสี่ยงต่อการเกิดภาวะน้ำตาลต่ำในเลือดในผู้ป่วยเบาหวาน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ยารักษาเบาหวานที่ไม่เหมาะสมทั้งชนิดของย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ินซูลิ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ลุ่มยาที่มีฤทธิ์กระตุ้นการหลั่งอินซู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ย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กเก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ลาบริหารยา และรูปแบบการบริหาร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ินอาหารในปริมาณน้อยกว่าที่เคยหรือไม่พอ เช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ื่นไส้ อาเจียน หรือ ตั้งใจลดอาหาร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ื้ออาหารถูกงดหรือเลื่อนเวลาออกไปจากเวลาปกติด้วยเหตุ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การเตรียมผู้ป่วยเพื่อรับการทดสอบ การตรวจ การทำหัตการหรือผ่าต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ับเปลี่ยนอาหารซึ่งทำให้ปริมานคาร์โบไฮเดรต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ตาลลดลงโดยที่ได้รับยารักษาเบาหวานอินซูลิ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ยากลุ่ม </w:t>
      </w:r>
      <w:r>
        <w:rPr>
          <w:rFonts w:cs="TH SarabunIT๙" w:ascii="TH SarabunIT๙" w:hAnsi="TH SarabunIT๙"/>
          <w:sz w:val="32"/>
          <w:szCs w:val="32"/>
        </w:rPr>
        <w:t xml:space="preserve">sulfonylurea </w:t>
      </w:r>
      <w:r>
        <w:rPr>
          <w:rFonts w:ascii="TH SarabunIT๙" w:hAnsi="TH SarabunIT๙" w:cs="TH SarabunIT๙"/>
          <w:sz w:val="32"/>
          <w:sz w:val="32"/>
          <w:szCs w:val="32"/>
        </w:rPr>
        <w:t>ในขนาดเดิมหรือขนาดที่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กายมีการใช้กลูโคส </w:t>
      </w:r>
      <w:r>
        <w:rPr>
          <w:rFonts w:cs="TH SarabunIT๙" w:ascii="TH SarabunIT๙" w:hAnsi="TH SarabunIT๙"/>
          <w:sz w:val="32"/>
          <w:szCs w:val="32"/>
        </w:rPr>
        <w:t xml:space="preserve">(glucose utilization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 เช่น ออกกำลังกาย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กลูโคสที่ตับ </w:t>
      </w:r>
      <w:r>
        <w:rPr>
          <w:rFonts w:cs="TH SarabunIT๙" w:ascii="TH SarabunIT๙" w:hAnsi="TH SarabunIT๙"/>
          <w:sz w:val="32"/>
          <w:szCs w:val="32"/>
        </w:rPr>
        <w:t xml:space="preserve">(endogenous hepatic glucose production) </w:t>
      </w:r>
      <w:r>
        <w:rPr>
          <w:rFonts w:ascii="TH SarabunIT๙" w:hAnsi="TH SarabunIT๙" w:cs="TH SarabunIT๙"/>
          <w:sz w:val="32"/>
          <w:sz w:val="32"/>
          <w:szCs w:val="32"/>
        </w:rPr>
        <w:t>น้อยลง เช่น การดื่มแอลกอฮอล์ โรคตับ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กายมีความไวต่ออินซูลิน </w:t>
      </w:r>
      <w:r>
        <w:rPr>
          <w:rFonts w:cs="TH SarabunIT๙" w:ascii="TH SarabunIT๙" w:hAnsi="TH SarabunIT๙"/>
          <w:sz w:val="32"/>
          <w:szCs w:val="32"/>
        </w:rPr>
        <w:t xml:space="preserve">(insulin sensitivity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 เช่น น้ำหนักตัวลดลง ออกกำลังกาย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อินซูลินหรือยารักษาเบาหวานลดลง เช่น การทำงานของไต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บเสื่อมล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และการมีภาวะสมองเสื่อม </w:t>
      </w:r>
      <w:r>
        <w:rPr>
          <w:rFonts w:cs="TH SarabunIT๙" w:ascii="TH SarabunIT๙" w:hAnsi="TH SarabunIT๙"/>
          <w:sz w:val="32"/>
          <w:szCs w:val="32"/>
        </w:rPr>
        <w:t>(dementia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วะซับซ้อนสูงทางคลินิก </w:t>
      </w:r>
      <w:r>
        <w:rPr>
          <w:rFonts w:cs="TH SarabunIT๙" w:ascii="TH SarabunIT๙" w:hAnsi="TH SarabunIT๙"/>
          <w:sz w:val="32"/>
          <w:szCs w:val="32"/>
        </w:rPr>
        <w:t xml:space="preserve">(high clinical complex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สูงอายุ </w:t>
      </w:r>
      <w:r>
        <w:rPr>
          <w:rFonts w:cs="TH SarabunIT๙" w:ascii="TH SarabunIT๙" w:hAnsi="TH SarabunIT๙"/>
          <w:sz w:val="32"/>
          <w:szCs w:val="32"/>
        </w:rPr>
        <w:t>(&gt;70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าวะสมองเสื่อม</w:t>
      </w:r>
      <w:r>
        <w:rPr>
          <w:rFonts w:cs="TH SarabunIT๙" w:ascii="TH SarabunIT๙" w:hAnsi="TH SarabunIT๙"/>
          <w:sz w:val="32"/>
          <w:szCs w:val="32"/>
        </w:rPr>
        <w:t xml:space="preserve">(dementi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รคไตระยะสุดท้าย </w:t>
      </w:r>
      <w:r>
        <w:rPr>
          <w:rFonts w:cs="TH SarabunIT๙" w:ascii="TH SarabunIT๙" w:hAnsi="TH SarabunIT๙"/>
          <w:sz w:val="32"/>
          <w:szCs w:val="32"/>
        </w:rPr>
        <w:t xml:space="preserve">(end-stage renal disea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มีโรคเรื้อรังที่รุนแรง </w:t>
      </w:r>
      <w:r>
        <w:rPr>
          <w:rFonts w:cs="TH SarabunIT๙" w:ascii="TH SarabunIT๙" w:hAnsi="TH SarabunIT๙"/>
          <w:sz w:val="32"/>
          <w:szCs w:val="32"/>
        </w:rPr>
        <w:t xml:space="preserve">(serious chronic condition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ชนิดหรือมาก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ควบคุมเบาหวานอย่างเข้มงวดโดยกำหนดระดับ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A1C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ดับกลูโคสในเลือดที่ไกล้เคียงระดับปกติมากหรือที่ระดับ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ยมีภาวะน้ำตาลต่ำในเลือดโดยไม่มีอาการเตือนเกิดขึ้นมาก่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เสี่ยงต่อการเกิดภาวะน้ำตาลต่ำในเลือดระดับรุนแรงในผู้ป่วยเบาหวานได้แก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ภาวะน้ำตาลต่ำในเลือดเวลากลางคืน</w:t>
      </w:r>
      <w:r>
        <w:rPr>
          <w:rFonts w:cs="TH SarabunIT๙" w:ascii="TH SarabunIT๙" w:hAnsi="TH SarabunIT๙"/>
          <w:sz w:val="32"/>
          <w:szCs w:val="32"/>
        </w:rPr>
        <w:t>(nocturnal hypoglycemia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ซับซ้อนสูงทางคลินิก </w:t>
      </w:r>
      <w:r>
        <w:rPr>
          <w:rFonts w:cs="TH SarabunIT๙" w:ascii="TH SarabunIT๙" w:hAnsi="TH SarabunIT๙"/>
          <w:sz w:val="32"/>
          <w:szCs w:val="32"/>
        </w:rPr>
        <w:t xml:space="preserve">(high clinical complexity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ควบคุมเบาหวานอย่างเข้มงวดโดยกำหนดระดับ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A1C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ดับกลูโคสในเลือดที่ใกล้เคียงระดับปกติมากหรือที่ระดับ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ยมีภาวะน้ำตาลต่ำในเลือดโดยเฉพาะระดับรุนแรงเกิดขึ้นมา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ยมีภาวะน้ำตาลต่ำในเลือดโดยไม่มีอาการเตือนเกิดขึ้นมาก่อน หรือมีภาวะน้ำตาลต่ำในเลือดที่สัมพันธ์กับการทำงานของระบบประสาทออโตโนมิคล้มเหลวอยู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บาหวานที่มีภาวะน้ำตาลต่ำในเลือด อาจมีปัจจัยเสี่ยงต่อการเกิดภาวะน้ำตาลต่ำในเลือดข้างต้นหลายประการร่วมกัน ในผู้ป่วยเบาหวานชนิด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รักษาด้วยอินซูลิน ความชุกและอุบัติการณ์ของภาวะน้ำตาลต่ำในเลือดระดับรุนแรงจะเพิ่มสูงขึ้นตามระยะเวลาที่ได้รับการรักษาด้วยอินซูล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บาหวานชนิดที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จะมีอัตราการเกิดภาวะน้ำตาลต่ำในเลือดโดยรวมและภาวะน้ำตาลต่ำในเลือดระดับรุนแรงต่ำกว่าผู้ป่วยเบาหวานชนิดที่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ป่วยเบาหวานที่รับไว้ในโรงพยาบาล ภาวะน้ำตาลต่ำในเลือดจะเป็นผลจากการใช้ยารักษาเบาหวานโดยเฉพาะอินซูลิน โดยมีปัจจัยเสริมให้เกิดภาวะน้ำตาลต่ำในเลือด ได้แก่การลดขนาดหรือหยุดยา </w:t>
      </w:r>
      <w:r>
        <w:rPr>
          <w:rFonts w:cs="TH SarabunIT๙" w:ascii="TH SarabunIT๙" w:hAnsi="TH SarabunIT๙"/>
          <w:sz w:val="32"/>
          <w:szCs w:val="32"/>
        </w:rPr>
        <w:t xml:space="preserve">Corticosteroid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ฉับพลันการที่ผู้ป่วยไม่สามารถแจ้งหรือบอกอาการของภาวะน้ำตาลต่ำในเลือดได้    อาเจียน กินอาหารได้น้อยลง หรือมีการงดอาหารทางปากโดยไม่ได้เตรียมการปรับลดยารักษาเบาหวานไว้ก่อน การฉีดอินซูลินออกฤทธิ์สั้น </w:t>
      </w:r>
      <w:r>
        <w:rPr>
          <w:rFonts w:cs="TH SarabunIT๙" w:ascii="TH SarabunIT๙" w:hAnsi="TH SarabunIT๙"/>
          <w:sz w:val="32"/>
          <w:szCs w:val="32"/>
        </w:rPr>
        <w:t xml:space="preserve">(short acting insulin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ที่ไม่เหมาสมกับมื้ออาหาร การงดหรือลดปริมาณอาหารที่ให้ทางสายกระเพาะอาหาร </w:t>
      </w:r>
      <w:r>
        <w:rPr>
          <w:rFonts w:cs="TH SarabunIT๙" w:ascii="TH SarabunIT๙" w:hAnsi="TH SarabunIT๙"/>
          <w:sz w:val="32"/>
          <w:szCs w:val="32"/>
        </w:rPr>
        <w:t xml:space="preserve">(nasogastric tub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าย </w:t>
      </w:r>
      <w:r>
        <w:rPr>
          <w:rFonts w:cs="TH SarabunIT๙" w:ascii="TH SarabunIT๙" w:hAnsi="TH SarabunIT๙"/>
          <w:sz w:val="32"/>
          <w:szCs w:val="32"/>
        </w:rPr>
        <w:t xml:space="preserve">percutaneous endoscopic gastrostomy  (PE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งดหรือลดอัตราการบริหารสารละลายเด็กซ์โตรส และสารอาหารทางหลอดเลือดดำ </w:t>
      </w:r>
      <w:r>
        <w:rPr>
          <w:rFonts w:cs="TH SarabunIT๙" w:ascii="TH SarabunIT๙" w:hAnsi="TH SarabunIT๙"/>
          <w:sz w:val="32"/>
          <w:szCs w:val="32"/>
        </w:rPr>
        <w:t>(Parenteral nutri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ภาวะน้ำตาลต่ำในเลือดในผู้ป่วยเบาหว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น้ำตาลต่ำในเลือดระดับไม่รุนแรงและ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สามารถทำเป็นขั้นตอนได้ทั้งที่บ้านโดยผู้ป่วยเอง หรือโรงพยาบาลโดยทีมดูแล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น้ำตาลต่ำในเลือดระดับไม่รุนแรง ให้กินอาหารที่มีคาร์โบฮัย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สำหรับภาวะน้ำตาลต่ำในเลือดระดับปานกลาง ซึ่งมีอาการหลายอย่างชัดเจน ให้กินอาหารที่มีคาร์โบฮัยเดรต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นอาหารที่มีคาร์โบฮัย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ได้แก่ กลูโคสเม็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็ด น้ำส้มคั้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อัมลม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ผึ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้อนชา ขนมป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สไลด์ นมสด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อศกรี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คูป ข้าวต้มหรือโจ๊กครึ่งถ้วยชาม กล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 ผู้ป่วยมักมีอาการดีขึ้นภายใน </w:t>
      </w:r>
      <w:r>
        <w:rPr>
          <w:rFonts w:cs="TH SarabunIT๙" w:ascii="TH SarabunIT๙" w:hAnsi="TH SarabunIT๙"/>
          <w:sz w:val="32"/>
          <w:szCs w:val="32"/>
        </w:rPr>
        <w:t>15-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หลังได้รับกลูโคสหรืออาหารปริมาณดังกล่าว การกินกลูโคส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จะช่วยให้ระดับกลูโคสในเลือดเพิ่มขึ้น ประมาณ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ละการกินกลูโคส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จะช่วยให้ระดับกลูโคสในเลือดเพิ่มขึ้นประมาณ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ารกินคาร์โบฮัยเดรตแต่ละครั้งในปริมาณมาก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ัม ยังอาจจะทำให้เกิดปัญหาภาวะน้ำตาลสูงในเลือดตามม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บาหวานที่มีสายกระเพาะอาหาร หรือสาย </w:t>
      </w:r>
      <w:r>
        <w:rPr>
          <w:rFonts w:cs="TH SarabunIT๙" w:ascii="TH SarabunIT๙" w:hAnsi="TH SarabunIT๙"/>
          <w:sz w:val="32"/>
          <w:szCs w:val="32"/>
        </w:rPr>
        <w:t xml:space="preserve">PE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ห้น้ำหวาน น้ำผลไม้ สารละลายกลูโคสหรืออาหารเหลวที่มีคาร์โบฮัยเดรต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ทางสายกระเพาะอาหาร หรือสาย </w:t>
      </w:r>
      <w:r>
        <w:rPr>
          <w:rFonts w:cs="TH SarabunIT๙" w:ascii="TH SarabunIT๙" w:hAnsi="TH SarabunIT๙"/>
          <w:sz w:val="32"/>
          <w:szCs w:val="32"/>
        </w:rPr>
        <w:t xml:space="preserve">PEG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ระดับกลูโคสในเลือดโดยใช้เครื่องตรวจน้ำตาลในเลือดชนิดพกพา หรือ </w:t>
      </w:r>
      <w:r>
        <w:rPr>
          <w:rFonts w:cs="TH SarabunIT๙" w:ascii="TH SarabunIT๙" w:hAnsi="TH SarabunIT๙"/>
          <w:sz w:val="32"/>
          <w:szCs w:val="32"/>
        </w:rPr>
        <w:t>point-of-care-device (</w:t>
      </w:r>
      <w:r>
        <w:rPr>
          <w:rFonts w:ascii="TH SarabunIT๙" w:hAnsi="TH SarabunIT๙" w:cs="TH SarabunIT๙"/>
          <w:sz w:val="32"/>
          <w:sz w:val="32"/>
          <w:szCs w:val="32"/>
        </w:rPr>
        <w:t>ถ้าสามารถทำได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หลังกินคาร์โบฮัยเดรตครั้งแร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นอาหารที่มีคาร์โบฮัย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ซ้ำ ถ้าระดับกลูโคสในเลือด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หลังกินคาร์โบฮัยเดรตครั้งแรกยังคง </w:t>
      </w:r>
      <w:r>
        <w:rPr>
          <w:rFonts w:cs="TH SarabunIT๙" w:ascii="TH SarabunIT๙" w:hAnsi="TH SarabunIT๙"/>
          <w:sz w:val="32"/>
          <w:szCs w:val="32"/>
        </w:rPr>
        <w:t xml:space="preserve">&lt;7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อาการดีขึ้นและผลตรวจระดับกลูโคสในเลือด </w:t>
      </w:r>
      <w:r>
        <w:rPr>
          <w:rFonts w:cs="TH SarabunIT๙" w:ascii="TH SarabunIT๙" w:hAnsi="TH SarabunIT๙"/>
          <w:sz w:val="32"/>
          <w:szCs w:val="32"/>
        </w:rPr>
        <w:t xml:space="preserve">&gt;80 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่วยกินอาหารต่อเนื่องทันทีเมื่อใกล้หรือถึงเวลาอาหารมื้อหลัก เนื่องจากระดับกลูโคสในเลือดที่เพิ่มขึ้นหลังกินคาร์โบอัยเดรตคงอยู่ได้ไม่น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ต้องรอวาลาอาหารมื้อหลักนาน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กินอาหารที่มีคาร์โบฮัยเดรต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ัมและโปรตีนเพื่อป้องกันการเกิดภาวะน้ำตาลต่ำในเลือดซ้ำ โดยเฉพาะผู้ป่วยที่ได้รับการรักษาด้วยอินซูล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ระดับกลูโคสในเลือดซ้ำ โดยใช้เครื่องตรวจน้ำตาลในเลือดชนิดพกพา หรือ </w:t>
      </w:r>
      <w:r>
        <w:rPr>
          <w:rFonts w:cs="TH SarabunIT๙" w:ascii="TH SarabunIT๙" w:hAnsi="TH SarabunIT๙"/>
          <w:sz w:val="32"/>
          <w:szCs w:val="32"/>
        </w:rPr>
        <w:t xml:space="preserve">point-of-care-devic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 โดยความถี่ในการตรวจขึ้นกับสาเหตุ และปัจจัยที่ทำให้เกิดภาวะน้ำตาลต่ำในเลือด และโอกาสเกิดภาวะน้ำตาลต่ำในเลือดซ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•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าเหตุและปัจจัยที่ทำให้เกิดภาวะน้ำตาลต่ำในเลือด และทำการแก้ไข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และส่วนประกอบของอาหาร มีความสำคัญในการแก้ไขปัญหาภาวะน้ำตาลต่ำในเลือดและป้องกันการเกิดภาวะน้ำตาลต่ำในเลือดซ้ำ อาหารที่ถูกย่อยเป็นกลูโคสและดูดซึมเร็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น้ำหวาน น้ำผลไม้ หรือผล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ระดับกลูโคสในเลือดเพิ่มขึ้นเร็ว แต่จะผ่านกระเพาะอาหารและลำไส้เร็วเช่นกัน ซึ่งอาจจะทำให้ระดับกลูโคสในเลือดลดลงเร็วและเกิดภาวะน้ำตาลต่ำในเลือดซ้ำอีกได้ในระยะเวลาอันสั้น ส่วนอาหารที่มีคาร์โบฮัยเดรตเชิงซ้อน </w:t>
      </w:r>
      <w:r>
        <w:rPr>
          <w:rFonts w:cs="TH SarabunIT๙" w:ascii="TH SarabunIT๙" w:hAnsi="TH SarabunIT๙"/>
          <w:sz w:val="32"/>
          <w:szCs w:val="32"/>
        </w:rPr>
        <w:t xml:space="preserve">(complex carbohydrate) </w:t>
      </w:r>
      <w:r>
        <w:rPr>
          <w:rFonts w:ascii="TH SarabunIT๙" w:hAnsi="TH SarabunIT๙" w:cs="TH SarabunIT๙"/>
          <w:sz w:val="32"/>
          <w:sz w:val="32"/>
          <w:szCs w:val="32"/>
        </w:rPr>
        <w:t>และโปรตีนเป็นส่วนประกอบ เช่น นม เนยแข็ง ขนมปัง และข้าว จะผ่านกระเพาะอาการและลำไส้ และถูกย่อยเป็นกลูโคสช้ากว่า ซึ่งจะช่วยคงระดับกลูโคสในเลือดให้สูงขึ้นได้นาน และลดการเกิดภาวะน้ำตาลต่ำในเลือดซ้ำ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ก้ไขภาวะน้ำตาลต่ำในเลือดระดับรุนแร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ก้ไขภาวะน้ำตาลต่ำในเลือดระดับรุนแรงเบื้องต้นสามารถทำได้โดยฉีดสารละลายกลูโคส  </w:t>
      </w:r>
      <w:r>
        <w:rPr>
          <w:rFonts w:cs="TH SarabunIT๙" w:ascii="TH SarabunIT๙" w:hAnsi="TH SarabunIT๙"/>
          <w:color w:val="000000"/>
          <w:sz w:val="32"/>
          <w:szCs w:val="32"/>
        </w:rPr>
        <w:t>50%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หลอดเลือดดำ โดยปฏิบัติขั้นตอนดัง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ิดหลอดเลือดดำด้วยเข็มเจาะเลือด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็บตัวอย่างเลือดดำ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</w:t>
      </w:r>
      <w:r>
        <w:rPr>
          <w:rFonts w:cs="TH SarabunIT๙" w:ascii="TH SarabunIT๙" w:hAnsi="TH SarabunIT๙"/>
          <w:color w:val="000000"/>
          <w:sz w:val="32"/>
          <w:szCs w:val="32"/>
        </w:rPr>
        <w:t>DTX stat  BUN Cr Electrolyte  LFT BS CBC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็บตัวอย่างเลือดเสร็จให้คาเข็มไว้เพื่อฉีดสารละลายกลูโคสทางหลอดเลือดดำต่อไป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เกตอาการของผู้ป่วยในขณะที่กำลังฉีดสารละลายกลูโค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ลังฉีดเสร็จแล้ว ผู้ป่วยควรมีอาการดีขึ้นหรือเป็นปกติทันทีในขณะที่กำลังฉีดหรือหลังจากฉีดสารละลายกลูโคส </w:t>
      </w:r>
      <w:r>
        <w:rPr>
          <w:rFonts w:cs="TH SarabunIT๙" w:ascii="TH SarabunIT๙" w:hAnsi="TH SarabunIT๙"/>
          <w:color w:val="000000"/>
          <w:sz w:val="32"/>
          <w:szCs w:val="32"/>
        </w:rPr>
        <w:t>50%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ระดับน้ำตาลในเลือดปฏิบัติดัง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า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TX  q 1 hr 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en DTX q 4 h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premeal+hs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if DTX &lt; 80 mg 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ush 50% glucose iv push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Rate IV 100-120 cc/hr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DTX 80-250mg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color w:val="000000"/>
          <w:sz w:val="32"/>
          <w:szCs w:val="32"/>
        </w:rPr>
        <w:t>10 % D/N/2 1,000 ml  iv 80 cc/hr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DTX &gt;250 mg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ปลี่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v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5% D/N/2 1,000 ml vein 80 cc/hr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off  Antiglycemia Drug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Check V/S q 2-4 hr + Observe conscious until Stable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ป่วยมีอาการดีขึ้นจนเป็นปกติและสามารถกินอาหารได้ ควรให้ผู้ป่วยกินอาหารทันที และ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อาการของผู้ป่วยดีขึ้นเป็นบางส่วนหรือไม่ดีขึ้นเลยให้ </w:t>
      </w:r>
      <w:r>
        <w:rPr>
          <w:rFonts w:cs="TH SarabunIT๙" w:ascii="TH SarabunIT๙" w:hAnsi="TH SarabunIT๙"/>
          <w:color w:val="000000"/>
          <w:sz w:val="32"/>
          <w:szCs w:val="32"/>
        </w:rPr>
        <w:t>10%D/N/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ทางหลอดเลือดดำต่อเนื่องทันที โดยเป้าหมายคือให้ระดับกลูโคสในเลือด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ไม่ควร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ลดความเสี่ยงต่อการเกิดภาวะน้ำตาลต่ำในเลือดซ้ำอีก โดยเฉพาะอย่างยิ่งผู้ป่วยที่ได้รับยาซัลโฟนิลยูเรีย การรักษาจนระดับกลูโคสในเลือดสูงมากเกินอาจกระตุ้นให้มีการหลั่งอินซูลินเพิ่มขึ้นซึ่งมีผลให้ระดับกลูโคสในเลือดต่ำลงอีกได้ และอาจทำให้เกิดผลเสียต่อเซลล์สมองเพิ่มขึ้นในผู้ป่วยที่มีภาวะน้ำตาลต่ำในเลือดรุนแรง ถ้าระดับดับกลูโคสในเลือดได้ตามเป้าหมายให้หย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D/N/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ัตราเดิมต่อ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ระดับกลูโคสในเลือดยังต่ำกว่าเป้าหมายให้ปรับ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0%D/N/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ขึ้น และตรวจ</w:t>
      </w:r>
      <w:r>
        <w:rPr>
          <w:rFonts w:cs="TH SarabunIT๙" w:ascii="TH SarabunIT๙" w:hAnsi="TH SarabunIT๙"/>
          <w:color w:val="000000"/>
          <w:sz w:val="32"/>
          <w:szCs w:val="32"/>
        </w:rPr>
        <w:t>DTX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ลือดเป็นระยะ เช่น 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 ในระยะแรก จนได้ระดับตามเป้าหม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ระดับกลูโคสในเลือดยังคงต่ำกว่าเป้าหมายแต่ไม่มากนัก และผู้ป่วยไม่มีอาการของภาวะน้ำตาลต่ำในเลือดพิจารณาหย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D/N/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ัตราเดิมต่อไปได้ แต่ต้องติดตามอาการของผู้ป่วยและตรวจวัดระดับกลูโคสในเลือดอย่างใกล้ชิ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ระดับกลูโคสในเลือดอยู่ในเกณฑ์เป้าหมายและคงที่ดีหรือเริ่มสูงขึ้นอย่างต่อเนื่อง ให้เริ่มลดอัตราให้ </w:t>
      </w:r>
      <w:r>
        <w:rPr>
          <w:rFonts w:cs="TH SarabunIT๙" w:ascii="TH SarabunIT๙" w:hAnsi="TH SarabunIT๙"/>
          <w:color w:val="000000"/>
          <w:sz w:val="32"/>
          <w:szCs w:val="32"/>
        </w:rPr>
        <w:t>10%D/N/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 เป็นระยะจนสามารถหยุด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มั่นใจอาจเปลี่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D/N/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%D/N/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ัตราเดิมก่อนหยุ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ให้คำแนะนำเกี่ยวกับการปฏิบัติตนเพื่อป้องกันการเกิดภาวะน้ำตาลในเลือดต่ำซ้ำ</w:t>
      </w:r>
    </w:p>
    <w:p>
      <w:pPr>
        <w:pStyle w:val="11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ู้ เกี่ยวกับโรค การดูแลตนเอง สัญญาณอันตรายและการป้องกันการกลับเป็นซ้ำ</w:t>
      </w:r>
    </w:p>
    <w:p>
      <w:pPr>
        <w:pStyle w:val="11"/>
        <w:spacing w:lineRule="auto" w:line="240"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รู้เรื่องอาหารเบาหวาน และการอาหารแลกเปลี่ยนโดยโภชนากร  </w:t>
      </w:r>
    </w:p>
    <w:p>
      <w:pPr>
        <w:pStyle w:val="11"/>
        <w:spacing w:lineRule="auto" w:line="240"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ู้เรื่องการรับประทานยา การเก็บรักษายา และ อาการข้างเคียงของยาโดยเภสัชกร</w:t>
      </w:r>
    </w:p>
    <w:p>
      <w:pPr>
        <w:pStyle w:val="11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ู้และประสานแหล่งประโยชน์ ต่างๆ เครือข่ายชุมชน เพื่อขอความร่วมมือในเรื่องต่างๆ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ดูแลรักษาต่อเนื่องตามกระบวนการส่งต่อผู้ป่วย </w:t>
      </w:r>
    </w:p>
    <w:p>
      <w:pPr>
        <w:pStyle w:val="11"/>
        <w:spacing w:lineRule="auto" w:line="240"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ดูแลต่อเนื่องร่วมกับทีมสหสาขาวิชาชีพที่เกี่ยวข้อง </w:t>
      </w:r>
    </w:p>
    <w:p>
      <w:pPr>
        <w:pStyle w:val="11"/>
        <w:spacing w:lineRule="auto" w:line="240"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ต่อและประสานงานเครือข่ายเพื่อการติดตามดูแลต่อเนื่องที่บ้าน </w:t>
      </w:r>
    </w:p>
    <w:p>
      <w:pPr>
        <w:pStyle w:val="11"/>
        <w:spacing w:lineRule="auto" w:line="240"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ู้ป่วยมาตรวจตามนัดและเปิดโอกาสให้ปรึกษาปัญหาสุขภาพทางโทรศัพท์</w:t>
      </w:r>
    </w:p>
    <w:p>
      <w:pPr>
        <w:pStyle w:val="11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ชี้วัด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ภาว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ypoglycemi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้ำขณะนอนโรงพยาบาล</w:t>
      </w:r>
    </w:p>
    <w:p>
      <w:pPr>
        <w:pStyle w:val="Normal"/>
        <w:ind w:left="36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Re-admi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ว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ypoglycemia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720" w:gutter="0" w:header="0" w:top="170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35"/>
    </w:rPr>
  </w:style>
  <w:style w:type="character" w:styleId="WW8Num16z0">
    <w:name w:val="WW8Num16z0"/>
    <w:qFormat/>
    <w:rPr>
      <w:rFonts w:ascii="Angsana New" w:hAnsi="Angsana New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07:00Z</dcterms:created>
  <dc:creator>abc</dc:creator>
  <dc:description/>
  <cp:keywords/>
  <dc:language>en-US</dc:language>
  <cp:lastModifiedBy>Windows User</cp:lastModifiedBy>
  <cp:lastPrinted>2018-05-22T09:32:00Z</cp:lastPrinted>
  <dcterms:modified xsi:type="dcterms:W3CDTF">2018-10-08T08:23:00Z</dcterms:modified>
  <cp:revision>25</cp:revision>
  <dc:subject/>
  <dc:title/>
</cp:coreProperties>
</file>